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Weekend In Parad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oke up one morning, head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 on a special journey, a que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nowing that I was entering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, where I was an invited gu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y minute I was there, was well utilized, the time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lled with exhilarating emotions, as the sun would s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there were so many there, not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ng went unnoticed, my every needs were m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those that were part of the plan of blessing me, di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t out of love for the Lord, with convictions deep seed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task was too small, for they glad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rendered to all that was need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think of all that transpired, is to mar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richness of it all, the very esse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 captivated by my surrounding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Holy Spirit was indeed pres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are no words to express h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weekend blest every part of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would have to experience what I am trying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ey, the painting of a picture, oneself must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s caressed with such tender loving arms, look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on by gentle spirits, with sparkling soothing ey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 serenaded, beyond words, I was i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ld filled with God’s presence, paradi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utiful Christian people,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 indeed privileged to me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made a difference, in my lif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pending time with Jesus, retre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1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31:00Z</dcterms:created>
  <dc:creator>Frances Berumen</dc:creator>
  <dc:description/>
  <dc:language>en-US</dc:language>
  <cp:lastModifiedBy>Frances Berumen</cp:lastModifiedBy>
  <dcterms:modified xsi:type="dcterms:W3CDTF">2006-07-26T04:32:00Z</dcterms:modified>
  <cp:revision>1</cp:revision>
  <dc:subject/>
  <dc:title>My Weekend In Paradise</dc:title>
</cp:coreProperties>
</file>