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ABN</w:t>
      </w:r>
      <w:r>
        <w:rPr>
          <w:sz w:val="20"/>
          <w:szCs w:val="20"/>
        </w:rPr>
        <w:t xml:space="preserve"> 32 120 992 476</w:t>
        <w:br/>
      </w:r>
      <w:r>
        <w:rPr>
          <w:b/>
          <w:sz w:val="20"/>
          <w:szCs w:val="20"/>
        </w:rPr>
        <w:t xml:space="preserve">Ph: </w:t>
      </w:r>
      <w:r>
        <w:rPr>
          <w:sz w:val="20"/>
          <w:szCs w:val="20"/>
        </w:rPr>
        <w:t>1300 738 408 or +61 3 9830 4188</w:t>
        <w:br/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+61 3 9830 4198</w:t>
        <w:br/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training@languageexperts.com.au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OK CATALOGUE &amp; DVD ORDER FORM/TAX INVO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851"/>
        <w:gridCol w:w="2126"/>
        <w:gridCol w:w="567"/>
        <w:gridCol w:w="992"/>
        <w:gridCol w:w="851"/>
        <w:gridCol w:w="992"/>
        <w:gridCol w:w="91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t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d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Unit Pr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C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raining Handbook for Legal &amp; Court Interpreters in Australia, M. Vasilakakos </w:t>
            </w:r>
            <w:r>
              <w:rPr>
                <w:sz w:val="20"/>
                <w:szCs w:val="20"/>
                <w:highlight w:val="yellow"/>
              </w:rPr>
              <w:t>(NEW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anguage Experts pub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$6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I-L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unity Language Interpreting –A Workbook, Lee &amp; Bu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80.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CI-SB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Discourse of Court Interpreting, S.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$96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GT-GS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Practical Guide for Translators, Geoffrey Samuelsson-Brow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 71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OW-MB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Other words, Mona Bak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94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phone Interpreting – A Comprehensive Guide to the Profession, Nataly Kell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9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PPP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preter Policies, Practices and Protocols in Australian Courts and Tribunals-A National Survey, Sandra B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4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-SB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Interpreting , Sandra B Ha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7.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S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ing Translation Studies: Theories and Applications, J. Munday (paperbac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0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oring Translation Theories , Anthony Pym (paperbac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98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und in Translation: How Language Shapes Our Lives &amp; Transforms the World, Nataly Kelly &amp; Jost Zetz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FE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 that a fish in your ear, Translation &amp; The Meaning of Everything, David Bellos (hardcove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0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minology &amp; Translation: A Phonological-Semantic Approach to Arabic Terminology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ments of Translation: A Practical Guide for Translators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10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T 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timality in Transla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10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TI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guage Translation &amp; Identity in the Age of the Internet, Satellite Television and Directed Media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F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Transfer Factor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G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Interpreter’s Guide, Arabic edi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TH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Translator’s Guide, Arabic edition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ensic Translation: An Introduction to Forensic Translation Analysis, Ali Darwis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85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242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All prices are GST inclusive</w:t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*Freight charges within Australia: $14.50 (incl. GST) per item</w:t>
              <w:br/>
              <w:t>Please allow up to 14 working days for delivery within Austral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Freight charges outside Australia quoted separately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gh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including fre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Name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: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Detai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ame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nguage Experts Pty Ltd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: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Z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B No.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13 250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o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8 439 765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8425" cy="8972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outlineLvl w:val="9"/>
    </w:pPr>
    <w:rPr>
      <w:rFonts w:ascii="Century Gothic" w:hAnsi="Century Gothic" w:eastAsia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Amount">
    <w:name w:val="Amount"/>
    <w:basedOn w:val="Normal"/>
    <w:qFormat/>
    <w:pPr>
      <w:spacing w:lineRule="auto" w:line="240" w:before="0" w:after="0"/>
      <w:jc w:val="right"/>
    </w:pPr>
    <w:rPr>
      <w:rFonts w:ascii="Century Gothic" w:hAnsi="Century Gothic" w:eastAsia="Times New Roman" w:cs="Times New Roman"/>
      <w:sz w:val="1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5:00Z</dcterms:created>
  <dc:creator>Silve</dc:creator>
  <dc:description/>
  <cp:keywords/>
  <dc:language>en-US</dc:language>
  <cp:lastModifiedBy>Silve</cp:lastModifiedBy>
  <cp:lastPrinted>2014-09-02T15:59:00Z</cp:lastPrinted>
  <dcterms:modified xsi:type="dcterms:W3CDTF">2014-10-17T05:24:00Z</dcterms:modified>
  <cp:revision>16</cp:revision>
  <dc:subject/>
  <dc:title/>
</cp:coreProperties>
</file>