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Child Is In Your Han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is a reason th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ll tough love, tou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ing what needs to b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e, can really be rou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the reality hits hard as 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ggles for the right words to s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the while one prays 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od to reveal another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s you listen to what is being sai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want to wake up from this bad dre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ly to realize that it's not, the wi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s knocked out of you, one loses ste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tell yourself, "I had no choic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else what I suppose to do?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n you deal wit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ction, it's not about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hen there is denial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ne can only do so mu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cannot save an individual fro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mselves, but their actions do tou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give God the hurt that I have inside, it hurts m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an people think, it just doesn't look that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don't hear my daily prayer "Heaven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ather, my child is in your hands today.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4/23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55:00Z</dcterms:created>
  <dc:creator>Frances Berumen</dc:creator>
  <dc:description/>
  <cp:keywords/>
  <dc:language>en-US</dc:language>
  <cp:lastModifiedBy>Frances</cp:lastModifiedBy>
  <dcterms:modified xsi:type="dcterms:W3CDTF">2016-10-06T15:26:00Z</dcterms:modified>
  <cp:revision>4</cp:revision>
  <dc:subject/>
  <dc:title>You Are A Special Blessing</dc:title>
</cp:coreProperties>
</file>