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Am On A 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all my human frailti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 sends me on a miss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pass along His wor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anyone that liste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s rose color glasses, of lov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 which I am called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ll help me see the good 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hers, and the good in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know it is Jesus th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always one step ah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confidence I will foll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ere I am being l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because of that, I wi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 strong, ever so bo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passing along the key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f love, for others to ho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3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19:00Z</dcterms:created>
  <dc:creator>Frances Berumen</dc:creator>
  <dc:description/>
  <dc:language>en-US</dc:language>
  <cp:lastModifiedBy>Frances Berumen</cp:lastModifiedBy>
  <dcterms:modified xsi:type="dcterms:W3CDTF">2006-08-13T15:20:00Z</dcterms:modified>
  <cp:revision>1</cp:revision>
  <dc:subject/>
  <dc:title>I Am On A Mission</dc:title>
</cp:coreProperties>
</file>