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You Will Lead Oth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am so proud when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y love shine through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immerse yoursel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it, I love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of this, a sense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eedom is what others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will encour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m to follow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y will ask where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ace comes from, you will s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Jesus lives inside of m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is what brightens my day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haps they will listen to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ry, so share what's in your he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ot be afraid, hand it ov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e and I will do My par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send friends, brother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rs, mothers and father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e what I give you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ing out the best in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8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20:00Z</dcterms:created>
  <dc:creator>Office XP</dc:creator>
  <dc:description/>
  <dc:language>en-US</dc:language>
  <cp:lastModifiedBy>Office XP</cp:lastModifiedBy>
  <dcterms:modified xsi:type="dcterms:W3CDTF">2008-06-07T21:20:00Z</dcterms:modified>
  <cp:revision>2</cp:revision>
  <dc:subject/>
  <dc:title>Father I Need Help</dc:title>
</cp:coreProperties>
</file>