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pecial Teachers</w:t>
      </w:r>
    </w:p>
    <w:p>
      <w:pPr>
        <w:pStyle w:val="Normal"/>
        <w:jc w:val="center"/>
        <w:rPr>
          <w:b/>
          <w:b/>
          <w:i/>
          <w:i/>
          <w:sz w:val="26"/>
          <w:szCs w:val="44"/>
        </w:rPr>
      </w:pPr>
      <w:r>
        <w:rPr>
          <w:b/>
          <w:i/>
          <w:sz w:val="26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An ordinary teacher does a day's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ork for a day's pay, this is true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Yet a special teacher goes wa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beyond what ordinary teachers do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They come to school not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nowing what they will find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pend hours in search of creative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ways of molding little minds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nd when students lights up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ignaling that they understand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teachers are proud because they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ere there to lend a helping hand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Minutes turn to hours and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ours to days, days into weeks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ildren, one day, will remember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for now we, the parents, speak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We salute all the teachers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ho teach from the heart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Because of you, our children are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he ones who get a head start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ritten By Frances Berumen 5/8/03 &lt;&gt;&lt;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pyrighted 11/26/03 TXu 1-134-3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53:00Z</dcterms:created>
  <dc:creator>Frances Berumen</dc:creator>
  <dc:description/>
  <cp:keywords/>
  <dc:language>en-US</dc:language>
  <cp:lastModifiedBy>Frances</cp:lastModifiedBy>
  <dcterms:modified xsi:type="dcterms:W3CDTF">2018-05-10T13:34:00Z</dcterms:modified>
  <cp:revision>6</cp:revision>
  <dc:subject/>
  <dc:title>He Is The One</dc:title>
</cp:coreProperties>
</file>