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T HOMES OF FRANKFORT SQUAR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OMINIUM ASSOCIATIO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MINUTES OF THE BOARD OF DIRETORS’ MEETIN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u w:val="single"/>
        </w:rPr>
        <w:t>June 17, 202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The Board of Directors meeting of the Court Homes of Frankfort Square Condominium Association was held at 7:30 P.M., on Thursday, June 17, 2021 virtuall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resent at the Meeting:  Ruth Shaver – President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/>
        <w:t xml:space="preserve">   </w:t>
      </w:r>
      <w:r>
        <w:rPr/>
        <w:t xml:space="preserve">Lisa Tidwell – Treasurer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ab/>
        <w:tab/>
        <w:tab/>
        <w:t xml:space="preserve">   Mark Stevens – EPI Manage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bsent:     </w:t>
        <w:tab/>
        <w:tab/>
        <w:t xml:space="preserve">   </w:t>
      </w:r>
      <w:r>
        <w:rPr/>
        <w:t>Adolf Castillo - Secretary</w:t>
      </w:r>
    </w:p>
    <w:p>
      <w:pPr>
        <w:pStyle w:val="Normal"/>
        <w:spacing w:lineRule="auto" w:line="360"/>
        <w:rPr/>
      </w:pPr>
      <w:r>
        <w:rPr>
          <w:b/>
        </w:rPr>
        <w:t>Guests</w:t>
      </w:r>
      <w:r>
        <w:rPr/>
        <w:t xml:space="preserve">:     </w:t>
      </w:r>
    </w:p>
    <w:p>
      <w:pPr>
        <w:pStyle w:val="Normal"/>
        <w:spacing w:lineRule="auto" w:line="360"/>
        <w:rPr/>
      </w:pPr>
      <w:r>
        <w:rPr>
          <w:b/>
        </w:rPr>
        <w:t>Unit Owners</w:t>
      </w:r>
      <w:r>
        <w:rPr/>
        <w:t>:  Jennifer Schmul, Gary Schneider, Stacie Kamien, Debbie Ackmann, Kathleen Rusnak, and Red &amp; Madeline Senger.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Minutes</w:t>
      </w:r>
      <w:r>
        <w:rPr/>
        <w:t xml:space="preserve">:  Motion made by Ruth Shaver to approve the minutes from the April meeting as submitted.  Lisa Tidwell seconded, approved unanimously.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inancials:</w:t>
      </w:r>
      <w:r>
        <w:rPr/>
        <w:t xml:space="preserve">  Lisa Tidwell advised that as of May 31, 2021 the grand total in the checking account, money market and CD totaled as well as Receivables was $174,680.70.  Motion made by Lisa Tidwell to approve financials as read.  Ruth Shaver seconded.  Approved unanimously.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Management Report &amp; Open Session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ard discussed the seal coating proposal from Pavement Systems for $675 to sealcoat Emerald Ct. and 7731-37 Grovewood.  Lisa Tidwell motioned to approve, seconded by Ruth Shaver, approved.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ard discussed asphalt replacement quote from Pavement Systems for $28,119 to replace driveways for 20209-11 Graceland, and the 3 remaining driveways on Grovewood.  Lisa Tidwell motioned to approve One Up Signs for the new address signs, seconded by Ruth Shaver, approv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ard discussed quote for various concrete replacement for $23,715.  Lisa Tidwell motioned to approve, seconded by Ruth Shaver, approv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ard discussed Safeguard foundation repair proposal by Safeguard for $1,250.  Lisa Tidwell motioned to approve, seconded by Ruth Shaver, approv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ard will review the deck staining project specifications and advise management once approved.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ard approved installation of dirt along any sidewalks requiring it especially those replaced in 202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ard discussed the October election will be conducted in person again assuming no mandates prohibiting it by the State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t was mentioned that no motor vehicles are to be ridden/driven by children in the complex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minder was stated that landlords are required to submit lease and census information to management prior to leasing a unit or prior to renewal of a lease.  Also all new tenants are to meet with members of the Board for an introductory orientation.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isa read the sales listings.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Board stated that owners need to contact the Will County Animal Control at 815-469-4907, not the Frankfort Animal Control for any animal issues.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Rule Violation &amp; Appeals</w:t>
      </w:r>
      <w:r>
        <w:rPr>
          <w:u w:val="single"/>
        </w:rPr>
        <w:t>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All violations were voted on during the open session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djournment</w:t>
      </w:r>
      <w:r>
        <w:rPr>
          <w:u w:val="single"/>
        </w:rPr>
        <w:t>:</w:t>
      </w:r>
      <w:r>
        <w:rPr/>
        <w:t xml:space="preserve">  The meeting was adjourned at 8:54 P.M.  Next meeting will be held on August 16, 2021.  All meetings are expected to be held virtually until further notice excluding the election.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spectfully Submitted: 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EPI Management Company, LLC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3:36:00Z</dcterms:created>
  <dc:creator>admin3</dc:creator>
  <dc:description/>
  <cp:keywords/>
  <dc:language>en-US</dc:language>
  <cp:lastModifiedBy>Mark Stevens</cp:lastModifiedBy>
  <cp:lastPrinted>2016-12-12T12:55:00Z</cp:lastPrinted>
  <dcterms:modified xsi:type="dcterms:W3CDTF">2021-08-15T23:36:00Z</dcterms:modified>
  <cp:revision>2</cp:revision>
  <dc:subject/>
  <dc:title>COURT HOMES OF FRANKFORT SQUARE</dc:title>
</cp:coreProperties>
</file>