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0"/>
          <w:szCs w:val="20"/>
        </w:rPr>
      </w:pPr>
      <w:r>
        <w:rPr>
          <w:rFonts w:eastAsia="Arial"/>
        </w:rPr>
        <w:t xml:space="preserve">                                     </w:t>
      </w:r>
      <w:r>
        <w:rPr>
          <w:sz w:val="20"/>
          <w:szCs w:val="20"/>
        </w:rPr>
        <w:drawing>
          <wp:inline distT="0" distB="0" distL="0" distR="0">
            <wp:extent cx="1905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    UPDATED:  9-4-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d-Vantage, Sept 06                                                    G-Force ad with '79 LRT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2            Break the rules  ’78-’79 LRT inf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Nov/Dec 12             Your Turn- Andy Norton’s 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5                        Mecum Indy ’15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Car Collector, Sept/Oct 17               ’79 LRT at Twin Citie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que Automobile, Jan/Feb 09              1979 Dodge D-150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Premier Issue 15     Seth Knoeller ’78 LRT, Old Forge, 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x Automotive, Fall 15</w:t>
        <w:tab/>
        <w:t xml:space="preserve">                         The Little Truck That Could, 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burn Auction 2007                                                         1979 Lil Red Express</w:t>
      </w:r>
    </w:p>
    <w:p>
      <w:pPr>
        <w:pStyle w:val="Heading1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AutoMart.com, July 26, 06                                   '79 Li'l Red Express on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mobile, Dec 07                                                            Dodge Li’l Red Truck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 xml:space="preserve">Autoweek, Mar 2, 87                                        Escape Road, A Red Hot Haule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week, July 26, 93                                              Hit or Miss (very little inf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rett-Jackson auction, June 12                                         ’79 LRT in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lueprinter, May/June, 94                                         AMT 1/18” Lil Red Diecas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 Collector, May 05                                                Pic of Bob Lutz’s ’78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Oct 77                                      '78 Performance cars, LRT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ft, Apr 15                           Enthusiast Reborn-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Crazy Cartoons                                                   Coloring book with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 &amp; Driver, Nov 77                                                                   Flat Out in Ohi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&amp; Driver, Jan 89                                     Ten Best Grinmobiles, 78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 &amp; Driver, May 08                                         Shriner’s Li’l Red go-cart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lisle All-Chrysler prog 2000                   One Mean Truck, One Nice Own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s &amp; Parts, July 07                                   Article about the value of th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s at Carlisle prog 1999                Survivors, J Cunningham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tian Motorsports Illus., Feb 99                                  ’79 LRT in car cor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Dec/Jan 92        Mag engines in '92 Li'l Red Dako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Apr/May 92         Blast from the Past &amp; 232 mi Ori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June/July 92                                        Hemi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May/June 93           Li’l Red Dakota Express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Jan/Feb 94                 I Scream Hot Rod ’79 Li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Car Enthusiast, Sept/Oct 95         '79 Li’l Red Express (232 mi Ori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Aug 97                    ’79 at ’87 Nats, ’79 Drag Rac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Car Enthusiast, Calendar 99                                             Picture only </w:t>
      </w:r>
    </w:p>
    <w:p>
      <w:pPr>
        <w:pStyle w:val="Normal"/>
        <w:rPr/>
      </w:pPr>
      <w:r>
        <w:rPr>
          <w:b/>
          <w:bCs/>
        </w:rPr>
        <w:t>Chrysler Power, May 89                           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iversary Edition comparis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ysler Power, Nov 96                                       Tom Hoover article (Li’l R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 Jan 97                                           Cartoon of Santa in 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May 97                                  Dave Rodkeys Li’l Red Express</w:t>
      </w:r>
    </w:p>
    <w:p>
      <w:pPr>
        <w:pStyle w:val="Normal"/>
        <w:rPr/>
      </w:pPr>
      <w:r>
        <w:rPr>
          <w:b/>
          <w:bCs/>
        </w:rPr>
        <w:t xml:space="preserve">Chrysler Power, Jan 98                                                               Li’l Red Dre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4                                     small pic of LRT at Ohio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ysler Power, Dec 16                           American Express, 750 HP, ’79 L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 --- PAG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hrysler Quarterly, Spring 88                                  1978 Super Cars &amp;Trucks    </w:t>
      </w:r>
    </w:p>
    <w:p>
      <w:pPr>
        <w:pStyle w:val="Normal"/>
        <w:rPr/>
      </w:pPr>
      <w:r>
        <w:rPr>
          <w:b/>
          <w:bCs/>
        </w:rPr>
        <w:t>Chrysler Quarterly, Winter 93                                                         ‘Star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ible Automobile, Oct 91            78-79 Li’l Red Truck - For Adult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ctor Car, Aug 05                                                        Restored '79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Mar 14                                                      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 Apr 15                                                        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Sept 15                                                                 ’79 LRT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pr 16                                Readers Rides, Terry La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Aug 16               Pic on cover of LRT at Woodward Cruise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uis’ News, Nov 16                  Verified Factory Custom, Ron Czar’s ’79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Custom Classic Truck, Apr 94                                    Restoration of a '78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Custom Classic Truck, Aug 97                                     Dodge Truck Roundup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stom Trucks Vans &amp; 4x4’s, 1983                                       Red Ball Express</w:t>
      </w:r>
    </w:p>
    <w:p>
      <w:pPr>
        <w:pStyle w:val="Normal"/>
        <w:rPr/>
      </w:pPr>
      <w:r>
        <w:rPr>
          <w:b/>
          <w:bCs/>
        </w:rPr>
        <w:t xml:space="preserve">Diesel Army, Nov 13   </w:t>
      </w:r>
      <w:r>
        <w:rPr>
          <w:b/>
          <w:bCs/>
          <w:highlight w:val="green"/>
        </w:rPr>
        <w:t>(internet copy)</w:t>
      </w:r>
      <w:r>
        <w:rPr>
          <w:b/>
          <w:bCs/>
        </w:rPr>
        <w:t xml:space="preserve">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Power, July 14                                              Li’l Red Cummins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sel World, May 11                           Muscle Truck, Cummins powered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 Connection, Mar 1, 78                                      Pic of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ge Magazine, Fall 2001                                   All Roads Lead to Truckvi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book 2000                             Hallmark catalog showing LRT orn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eam Cars Auction, Dec '92                   '78 LRT at Kansas City, MO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Fall Carlisle Collector, 2010                          Pic of LI’l Red Express on cove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Forward Magazine,Premier Issue 00,                      Pic of '78 LRT in Muse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orward Magazine, summer 00                              Chrys. Museum Collecting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Forward Magazine, fall 00                                                            Back on Track </w:t>
      </w:r>
    </w:p>
    <w:p>
      <w:pPr>
        <w:pStyle w:val="Normal"/>
        <w:rPr/>
      </w:pPr>
      <w:r>
        <w:rPr>
          <w:b/>
          <w:bCs/>
        </w:rPr>
        <w:t xml:space="preserve">Hagerty Classic Cars, Summer 15                                   Fast Trucks, ’78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gerty Agent, Apr 16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>)           Top 5 Muscle Pickups,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gerty magazine, Sept/Oct 18                     Article on Chris Barry’s ’79 LRT</w:t>
      </w:r>
    </w:p>
    <w:p>
      <w:pPr>
        <w:pStyle w:val="Normal"/>
        <w:rPr/>
      </w:pPr>
      <w:r>
        <w:rPr>
          <w:b/>
          <w:bCs/>
        </w:rPr>
        <w:t>Hemmings Classic Car, July 12              mention of LRT in Dodge Tk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Classic Car, June 14      The Hauler that Hustled  78 LRT 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Classic Car, Jan 15                Rearview Mirror 1979  Last ’79 LR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Classic Car, Feb 18        All Work, No Play, Gary &amp; Karen James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Hemmings Motor News, July 98                                ’71 Red Dodge (’78 LRT</w:t>
      </w:r>
      <w:r>
        <w:rPr>
          <w:b/>
          <w:bCs/>
          <w:color w:val="00800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Oct 05                Would've Could've Should'v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Motor News, June 06                               Tough Love- ’78 Li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mmings Motor News, Oct 07                       ’70’s Sensations – ’78 Li’l Red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Dec 07                         Backfire – my article to HM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Oct 13                             Hononing Historic Haulers </w:t>
      </w:r>
    </w:p>
    <w:p>
      <w:pPr>
        <w:pStyle w:val="Normal"/>
        <w:rPr/>
      </w:pPr>
      <w:r>
        <w:rPr>
          <w:b/>
          <w:bCs/>
        </w:rPr>
        <w:t>Hemmings Motor News, May 15                    LRT Value Analysis &amp; collecton</w:t>
      </w:r>
      <w:r>
        <w:rPr>
          <w:b/>
          <w:bCs/>
          <w:color w:val="008000"/>
        </w:rPr>
        <w:t xml:space="preserve"> </w:t>
      </w:r>
    </w:p>
    <w:p>
      <w:pPr>
        <w:pStyle w:val="Normal"/>
        <w:rPr/>
      </w:pPr>
      <w:r>
        <w:rPr>
          <w:b/>
          <w:bCs/>
        </w:rPr>
        <w:t>Hemmings Motor News, Oct 15                           small pic of LRT at Cruise In</w:t>
      </w:r>
      <w:r>
        <w:rPr>
          <w:b/>
          <w:bCs/>
          <w:color w:val="008000"/>
        </w:rPr>
        <w:t xml:space="preserve">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Hemmings Motor News,  Feb 16                              Auctions America ’79 LRT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</w:rPr>
        <w:t xml:space="preserve">Hemmings Motor News, Sept 17                        Gary &amp; Karen James’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June 18                   Vintage PU &amp; SUV’s ’78-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otor News, Aug 18                 2018 Hemmings Cruise In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 Jan 05                  Brawlers vs. Haulers (4) 1c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emmings Muscle Machines, Apr 05                       Barrett-Jackson Li'l Re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Hemmings Muscle Machines, Mar 06                      Letter about no show L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emmings Muscle Machines, Apr 06          78 LRT at Russo/Steel auction 06 </w:t>
      </w:r>
    </w:p>
    <w:p>
      <w:pPr>
        <w:pStyle w:val="Normal"/>
        <w:jc w:val="center"/>
        <w:rPr/>
      </w:pPr>
      <w:r>
        <w:rPr>
          <w:b/>
          <w:bCs/>
        </w:rPr>
        <w:t xml:space="preserve">LI'L RED EXPRESS TRUCK MAGAZINES --- PAGE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emmings Muscle Machines, July 06       78 LRT at B-J Palm Beach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Dec 06     Godfather of the Hemi, Tom Ho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June 15     Buyer Guide, ‘78/’79 Li’l Red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Nov 15          LRT article on electric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Mar 16             Auctions America ’79 LRT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mings Muscle Machines, Apr 16                     BACKFIRE  Li’l Red Rac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 Performance CARS, Nov 78                                               Red Ball Express  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Spring 88                                              Pickup &amp; Go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89                                    Pic of LRT's at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1                        Pic of LRT at '90 Mopar Na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Mar 91                                           Homebuilt Haul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High Performance Mopar, Nov 91                                           Car Show Pictu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High Performance Mopar, Jan 92                               LRE Dakota full page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Mar 92                                            Li’l Red Dako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Sept 92                                    Car Club pic (W. V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an 93                                             Li’l Red Registry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High Performance Mopar, Mar 93                                 ’78 Li’l Red in Calendar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une 93                                     To W, or not to W-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95                            Model info &amp; car show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7                                      Li'l Red at car s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gh Performance Mopar, Jan 98                                             Buried Treas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Nov 98                         Chry at Carlisle '78 LRE p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Jan 00                       Li’l Red Express: History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gh Performance Mopar, Oct 00     Mention of LRT in Dakota 5.9 R/T article</w:t>
      </w:r>
    </w:p>
    <w:p>
      <w:pPr>
        <w:pStyle w:val="Normal"/>
        <w:rPr/>
      </w:pPr>
      <w:r>
        <w:rPr>
          <w:b/>
          <w:bCs/>
        </w:rPr>
        <w:t>Hot Rod, Oct 77                                       The Thrill is Back, prototype Li'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  Nov 77                                                                               Wild Hoses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Rod, June 78                                                             A Truck for Our Ti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Oct 79                                                                '80 Li'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July 02                             Roddin’ at random,  The Other Ram R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Dec 12                            Muscle Trucks from the Big Three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Rod,  Nov 14                                             Power Tour Barn Finds, ’79 LRT</w:t>
      </w:r>
    </w:p>
    <w:p>
      <w:pPr>
        <w:pStyle w:val="Normal"/>
        <w:rPr/>
      </w:pPr>
      <w:r>
        <w:rPr>
          <w:b/>
          <w:bCs/>
        </w:rPr>
        <w:t>Hot Rod, June 18           Hot Rod Archives, Pic of June ’78 cover, 4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iv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Truck, Aug 90                                                 Pro Street   Li'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ruck, Dec 90                                            Pro Street   Li'l Red Express 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t Truck, Feb 91                                                            Top Ten Trucks arti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Wheels, Cars &amp; Models, June 03                         MPC &amp; AMT LRT mod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national Show Stopper, Jan 79                                     ’78 LRT Giveaw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ke Auction Co.                                                       </w:t>
        <w:tab/>
        <w:t xml:space="preserve"> ’79 LRT in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MC Truck Life, Feb 15                                                   Sean Nuzum’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July/Aug, 10                                 Readers Rides, Mike Turano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May/June 11                                        The Little Red Truck with a V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Sept/Oct 11                                 Readers Rides, Terry Swaney ‘78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Jan/Feb 12                                             short article about a Hemi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Sept/Oct 12                                             Woodward Dream Cruis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, 2016, Issue 5</w:t>
        <w:tab/>
        <w:t xml:space="preserve">                       Midwest Mopars at the Park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Oct 90                                Dodge’s 360 hauler for the fast 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'L RED EXPRESS TRUCK MAGAZINES---PAG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Action, Dec 91                                                     Little Red Riding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6                      artilces for LRT book and reman fen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97                         Aftermarket stainless LRT exhaust t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 Oct 97                                             Mopars@the Rock, 3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June 98                                      Big Red Truck, mentioned LRT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>Mopar Action,  Dec 98                      ’78 LRT at Chicagoland Mopar Shoot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00                                                                       '99 Nat’s pic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Action, Oct 00                               Hemi Power for a Little Red Express </w:t>
      </w:r>
      <w:r>
        <w:rPr>
          <w:b/>
          <w:bCs/>
          <w:i/>
          <w:iCs/>
          <w:color w:val="FF0000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Action, Aug 05                                 '79 LRT at Barrett-Jackson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ug 09                                                                ‘79 LRT with 4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0                                Back to the Future,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3                                 Small pic of LRT at the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4                                                 Bond not Bondo 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Feb 18            Tech Topics, pic &amp; article about LRT emi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Action, Apr 18                                                       Do The Twist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92                    92 Li’l Red Exp Trucks ( Dakota)</w:t>
      </w:r>
    </w:p>
    <w:p>
      <w:pPr>
        <w:pStyle w:val="Normal"/>
        <w:rPr/>
      </w:pPr>
      <w:r>
        <w:rPr>
          <w:b/>
          <w:bCs/>
        </w:rPr>
        <w:t>Mopar Collectors Guide, Sept 96                                             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Oct 96                   Pickup Picnic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RT club picnic</w:t>
      </w:r>
    </w:p>
    <w:p>
      <w:pPr>
        <w:pStyle w:val="Normal"/>
        <w:rPr/>
      </w:pPr>
      <w:r>
        <w:rPr>
          <w:b/>
          <w:bCs/>
        </w:rPr>
        <w:t>Mopar Collectors Guide, Feb 97                Last In Line, 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oncours Li’l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ne 97                         '79 Li'l Red on cover for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Sept 97                         Mystery Stripes-LRT fenders </w:t>
      </w:r>
    </w:p>
    <w:p>
      <w:pPr>
        <w:pStyle w:val="Normal"/>
        <w:rPr/>
      </w:pPr>
      <w:r>
        <w:rPr>
          <w:b/>
          <w:bCs/>
        </w:rPr>
        <w:t>Mopar Collectors Guide, July 98             Li’l Red Woodmen – Beyster l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Dec 07                                 Bob Malcom Dodge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08                          Dan “Big Daddy” Roths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Collectors Guide, Feb 08                        79 LRT at B-J and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, 10        pic of ’79 LRT damaged at R-S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0                          Moparfest ’79 LRT givea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2             pic of ’79 LRT at Mopars on disp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2                               ’79 LRT at Leak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2013                                           Li’l Red Go K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 July 14          Pics of LRT’s at Chryslers at Carlis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Nov 14           Toys in the Attic, ’78 Midnite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Collectors Guide, Mar 15                       6K Open Air LRT-Mark Coa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Aug 15              articles on Hoover, Maxwell, Koff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uly 16                         ’79 LRT at Detroit Auto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7               Li’l Red Express Exhaust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May 17          Trick Truck Gauges,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Jan 18           Beyster Lumber, Dave Rentschler ‘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Feb 18                  Repo Parts, Exhaust and Gau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Collectors Guide, Aug 18       Small pic of burnt ’78 model in Dio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Oct/Nov 08                        Li’l Reds at Chrysler Carlisle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Enthusiast, Jan, 10                                         ’78 LRT at online au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ilestones, 2007                                    Mopars on Woodward,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Mopar Muscle, Dec/Jan 91                                          Letter about LRT eng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ne/July 91                                                   Express Yourself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Feb/Mar 92</w:t>
        <w:tab/>
        <w:tab/>
        <w:t xml:space="preserve">       Big Red Express -Hemi powe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92                                                             By The Numbers </w:t>
      </w:r>
    </w:p>
    <w:p>
      <w:pPr>
        <w:pStyle w:val="Normal"/>
        <w:jc w:val="center"/>
        <w:rPr/>
      </w:pPr>
      <w:r>
        <w:rPr>
          <w:b/>
          <w:bCs/>
        </w:rPr>
        <w:t>LI'L RED EXPRESS TRUCK MAGAZINES---PAGE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/Jan 93                                                              Off The Line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Mopar Muscle, Feb/Mar 93                                          Pull Toy &amp; LRE Registr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pr/May 93                                                                 Resto Re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Oct/Nov 93                                                     Ain’t That Crate!!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Muscle, Aug/Sept 94                                           1st Diecast ad for LRT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Dec/Jan 95                                        Ad for 1/18 Lil Red model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Feb/Mar 95                                                                  Red Ale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Apr/May 95                                       Ad for 1/18 Lil Red mod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/July 95        Tech question, Adv. for 1/18 Lil Red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Oct/Nov 96                                 Save Those Parts ( Int. Res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Aug 97                                                        Keeper of the Flame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Mopar Muscle, Jun 99                                                    Parts Bin -- 52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0                                                                    Express ‘OH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</w:rPr>
        <w:t xml:space="preserve">Mopar Muscle, Nov 01                                                                    Li’l Red Blur  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Dec 01                                                                   Car show pic</w:t>
      </w:r>
    </w:p>
    <w:p>
      <w:pPr>
        <w:pStyle w:val="Heading2"/>
        <w:keepNext w:val="true"/>
        <w:rPr>
          <w:b/>
          <w:b/>
          <w:bCs/>
          <w:sz w:val="28"/>
          <w:szCs w:val="28"/>
        </w:rPr>
      </w:pPr>
      <w:r>
        <w:rPr>
          <w:b/>
          <w:bCs/>
        </w:rPr>
        <w:t>Mopar Muscle, Aug 02                  Unforgettable Birthday-John Roberts’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3                              Crusin to the Nats, Tote that Mop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3                                               PentaSTARS ’78 Li’l 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July 04                                          2004 Li'l Red Hemi Expr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4                                              Participant Entry '79 LR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 xml:space="preserve">Mopar Muscle, Sept 04                                    Mopars of the Masses ‘79 L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5                                                  Mo' Toys AMT '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05                                                Barrett-Jackson '79 L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opar Muscle, Apr 06                                              Homebuilt Hauler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Nov 07                                                           ’80 Li’l Red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pr 08                                        Little (not red)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8      John Roberts’ letter about Mopar Muscle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July 08                                                  Depiction of MM’s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Dec 08          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ne 09            small pic of ’79 LRT at Mopar Southern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09                              small pic of ’79 LRT at Mopar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0                               Pentastars, Dads Li’l Red Toy, ‘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</w:t>
      </w:r>
      <w:r>
        <w:rPr>
          <w:b/>
          <w:bCs/>
          <w:color w:val="000000"/>
        </w:rPr>
        <w:t>,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>(</w:t>
      </w:r>
      <w:r>
        <w:rPr>
          <w:b/>
          <w:bCs/>
          <w:color w:val="000000"/>
          <w:highlight w:val="green"/>
        </w:rPr>
        <w:t>Unpublished</w:t>
      </w:r>
      <w:r>
        <w:rPr>
          <w:b/>
          <w:bCs/>
        </w:rPr>
        <w:t>)</w:t>
      </w:r>
      <w:r>
        <w:rPr>
          <w:b/>
          <w:bCs/>
          <w:color w:val="008000"/>
        </w:rPr>
        <w:t xml:space="preserve">                      </w:t>
      </w:r>
      <w:r>
        <w:rPr>
          <w:b/>
          <w:bCs/>
        </w:rPr>
        <w:t>The Last Factory Hot Rod ( for a whi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an 11                                       Express Restoration,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r 11                        10 Best Cheap Mopars, ’78 &amp; ’79 LR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May 11                                 ’78 LRT in “Feature Me” pi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Aug 12                            Blind Sided-Greg Willis’ ’78 Li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2                           Homage to the Haulers, ’78-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Feb 13                   Restro Dodge Truck parts – Herb’s P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July 13                First year Express, Andy Norton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Muscle, Sept 13                Chester County Cruiser, modified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4                              Power Trip, small- block bolt 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Muscle, Sept 17                       small pic of a ’79 LRT at the Nationals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Mopar Performance News, Apr 90        Chrysler Concept Cars, Dakota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Sept 91               The '78 Li'l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par Performance News, Nov/Dec 91          small pic of '79 Li'l Red Tru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Mopar Performance News, Aug 94        Pic of LRT’s at Mopar Atlantic N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par Tech Special   Vol 4 #1 issue 6 ‘97                                  Time Truck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performance   Mar 91                                               Seein’ Just a Lit’l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tor Trend, Apr 79                                                               Little Red Wago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MPC Model Kit Catalog 82                                                  ’78 LRT model MP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, Nov ’15             Article on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Corvette Nats Flier 2015                 Pic of Mark Coates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&amp; Trk Buyer’s Guide, Spring 91         ‘  78 &amp; ’79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&amp; Trk Buyer's Guide, Fall 91              78-79 Dodge Li'l Red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car Restoration Guide, 1993                  Truck Rebuild, Start to Finis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Sept 90                                         Post Exchange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scle Car Review, May 93                                       Collectible Muscle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 Car Review, Dec/Jan 94                           Mopar Crate Motor  ’79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clecar Enthusiast, July 09     Muscle Market, Asking Price, 78 &amp; ’79 LRT</w:t>
      </w:r>
    </w:p>
    <w:p>
      <w:pPr>
        <w:pStyle w:val="Normal"/>
        <w:rPr/>
      </w:pPr>
      <w:r>
        <w:rPr>
          <w:b/>
          <w:bCs/>
        </w:rPr>
        <w:t xml:space="preserve">National Auto Shopper,  Apr 97                                                  We “B” Trucks </w:t>
      </w:r>
    </w:p>
    <w:p>
      <w:pPr>
        <w:pStyle w:val="Normal"/>
        <w:rPr/>
      </w:pPr>
      <w:r>
        <w:rPr>
          <w:b/>
          <w:bCs/>
        </w:rPr>
        <w:t xml:space="preserve">Octane Magazine, July, 03                               Truck Show,A Blast in the Rai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ane Magazine, Nov / Dec 03                              John Blauser's '79 at show</w:t>
      </w:r>
    </w:p>
    <w:p>
      <w:pPr>
        <w:pStyle w:val="Normal"/>
        <w:rPr/>
      </w:pPr>
      <w:r>
        <w:rPr>
          <w:b/>
          <w:bCs/>
        </w:rPr>
        <w:t>Old Cars Wkly Report, Nov 23 ’15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 xml:space="preserve">) Car of the Wk, ’78-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Cars Wkly Report, May 30,’18 (</w:t>
      </w:r>
      <w:r>
        <w:rPr>
          <w:b/>
          <w:bCs/>
          <w:highlight w:val="green"/>
        </w:rPr>
        <w:t>internet copy</w:t>
      </w:r>
      <w:r>
        <w:rPr>
          <w:b/>
          <w:bCs/>
        </w:rPr>
        <w:t>)     Car of the Wk,  JR’s ’78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Old Cars Weekly, July 12, 18          Li’l Red, JR’s ’78 (same as Car of the Wk) </w:t>
      </w:r>
    </w:p>
    <w:p>
      <w:pPr>
        <w:pStyle w:val="Normal"/>
        <w:rPr/>
      </w:pPr>
      <w:r>
        <w:rPr>
          <w:b/>
          <w:bCs/>
        </w:rPr>
        <w:t>Pentastar Power, Nov 13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Mr. Norm’s Red Express </w:t>
      </w:r>
    </w:p>
    <w:p>
      <w:pPr>
        <w:pStyle w:val="Normal"/>
        <w:rPr/>
      </w:pPr>
      <w:r>
        <w:rPr>
          <w:b/>
          <w:bCs/>
        </w:rPr>
        <w:t>Pentastar Power, July 14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Designers Showcase </w:t>
      </w:r>
    </w:p>
    <w:p>
      <w:pPr>
        <w:pStyle w:val="Normal"/>
        <w:rPr/>
      </w:pPr>
      <w:r>
        <w:rPr>
          <w:b/>
          <w:bCs/>
        </w:rPr>
        <w:t>Pentastar Power, Sept 14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                           Red Xpress &amp; ’79 LRT </w:t>
      </w:r>
    </w:p>
    <w:p>
      <w:pPr>
        <w:pStyle w:val="Normal"/>
        <w:rPr/>
      </w:pPr>
      <w:r>
        <w:rPr>
          <w:b/>
          <w:bCs/>
        </w:rPr>
        <w:t>Pentastar Power, Oct 14    (</w:t>
      </w:r>
      <w:r>
        <w:rPr>
          <w:b/>
          <w:bCs/>
          <w:highlight w:val="green"/>
        </w:rPr>
        <w:t>internet</w:t>
      </w:r>
      <w:r>
        <w:rPr>
          <w:b/>
          <w:bCs/>
        </w:rPr>
        <w:t xml:space="preserve">)    Truckin’ Times Red Xpress &amp; ’79 L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ntastar Power, Jan 15    </w:t>
      </w:r>
      <w:r>
        <w:rPr>
          <w:b/>
          <w:bCs/>
          <w:highlight w:val="green"/>
        </w:rPr>
        <w:t>(internet</w:t>
      </w:r>
      <w:r>
        <w:rPr>
          <w:b/>
          <w:bCs/>
        </w:rPr>
        <w:t xml:space="preserve">)   Perfect Picture, Red Xpress &amp; ’79 LR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s &amp; mini-trucks 79, #6                                        A Truck For Our Tim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ickup,Van &amp; 4WD, Sept 78                                                        King of the h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ckup,Van &amp; 4WD, 79 Rd test/Buyer Guide                             King of the hill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</w:rPr>
        <w:t xml:space="preserve">Pickup,Van &amp; 4WD, Oct 79                                              ’80 Li’l Express Truc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Hot Rodding, Apr 00                                     Inside Chrysler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ular Mechanics, Sept 90                Dream Haulers, Dakota LRT Prototyp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opular Off Roading, Nov 79             Article about the ’80 Li’l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Spr/Sum 94     Seein’ Just a Li’l Red w/ 4 truc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ort Utes, Winter 94/95           Last Amer Hot Rod &amp; Skip’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ummer 97                     Last American Hot Ro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Winter 97/98                          Just A Shot of Re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ower Wagon &amp; Sport Utes, Spring 98                                 Restored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wer Wagon &amp; Sprot Utes, Spring 99                                Dually ’79 Li’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lling Power, Sept 88                                                High Country Campaig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RM Collector Car Auction, 2004                                         ’79 Li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er Auctions, Aug 2000                               '79 LRT at Billings, MT a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ecial Interest Auto, Oct 97                                                 ‘79 Li’l Red Truck </w:t>
      </w:r>
    </w:p>
    <w:p>
      <w:pPr>
        <w:pStyle w:val="Normal"/>
        <w:rPr/>
      </w:pPr>
      <w:r>
        <w:rPr>
          <w:b/>
          <w:bCs/>
        </w:rPr>
        <w:t xml:space="preserve">Sport Truck, July 91                                  Li'l Red - one of 10 best trucks ever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Sport Truck, Oct 91                              '78 &amp; '79 LRT's at Mopar Atlantic N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Apr 92                                                                   Pic of LRT in 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 Truck, May 92                                                 ’93 Li’l Red Truck (Dakota)</w:t>
      </w:r>
    </w:p>
    <w:p>
      <w:pPr>
        <w:pStyle w:val="Normal"/>
        <w:rPr/>
      </w:pPr>
      <w:r>
        <w:rPr>
          <w:b/>
          <w:bCs/>
        </w:rPr>
        <w:t xml:space="preserve">Sport Truck, Aug 92         Frame Off #1-'78 Lil Red Resto + Restored '78 LRT </w:t>
      </w:r>
    </w:p>
    <w:p>
      <w:pPr>
        <w:pStyle w:val="Normal"/>
        <w:rPr/>
      </w:pPr>
      <w:r>
        <w:rPr>
          <w:b/>
          <w:bCs/>
        </w:rPr>
        <w:t>Sport Truck,  Nov 92                                         Frame Off $2 -'78 Lil Red Re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L RED EXPRESS TRUCK MAGAZINES---PAGE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Dec 92                                          Frame Off #3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Feb 93                                          Frame Off #4 -'78 Lil Red Res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ort Truck, Mar 93                                          Frame Off #5 -'78 Lil Red Resto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</w:rPr>
        <w:t>Sport Truck, Apr 93                                         Li'l Red Truck Dakota Proto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May 93                                          Frame Off #6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ne 93                                          Mention of Bob Lutz's Li'l R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July 93                                        Frame Off #7 - 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t Truck, Nov 93                               Frame Off-Finished -'78 Lil Red R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ada, Autumn 2003                               Showcasing Our Past, '78 &amp; '79 LRT </w:t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</w:rPr>
        <w:t>Street  Crusin’, Oct 77                                              Prototype Lil Red Expr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uper Street Truck, Summer 90                          Express Train '78 Pro-Str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pecial Vehicles, Inc.., June 80                       Development of the LRT by SVI </w:t>
      </w:r>
    </w:p>
    <w:p>
      <w:pPr>
        <w:pStyle w:val="Heading2"/>
        <w:keepNext w:val="true"/>
        <w:rPr>
          <w:b/>
          <w:b/>
          <w:bCs/>
        </w:rPr>
      </w:pPr>
      <w:r>
        <w:rPr>
          <w:b/>
          <w:bCs/>
        </w:rPr>
        <w:t>Super Street Truck, March ’93                                      ’93 Factory Dakota LRT</w:t>
      </w:r>
    </w:p>
    <w:p>
      <w:pPr>
        <w:pStyle w:val="Normal"/>
        <w:rPr/>
      </w:pPr>
      <w:r>
        <w:rPr>
          <w:b/>
          <w:bCs/>
        </w:rPr>
        <w:t>The Collectors Guild, Holiday 04                      '78 LRT on cover &amp; front 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llectors Guild, Spr/Sum 05                            Li'l Red inside front 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Raleigh Classic Auction, Dec 13                                    ’79 LRT at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une/July 95                 The Dodge Garage, Li'l Red Expr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This Old Truck, Jan/Feb 97                            Li’l Red Express &amp; Warlock Club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Old Truck, Jan/Feb 98                                       1978 / 79 Li'l Red Expres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his Old Truck, Nov/Dec 98                   Cookin' with gas '79 LRT on Prop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Old Truck, Jan/Feb 00                                              Model Makers Cor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uckin’, Aug 78                                                       Big Red-Prototype of LR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', Feb 80                                                           Elmer's Li'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,  Nov 99</w:t>
        <w:tab/>
        <w:t xml:space="preserve">                                            Seeing Red, ’99 LRT Natl me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’, Feb 10                                                       Mr. Norms 09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         Mr. Norm’s Red Express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Prices 1989-1990                                           High-performance haul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Oct 98                                   Classic Trucks-78 Li’l Red Ex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une 99                                                                Factory Mus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3                                 Readers Rides—Michael G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Jan/Feb 05                             Readers Rides---Brian Wysock '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Trend, Sept/ Oct 16               Turbocharged Li’l Red Diesel Drag Tr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8                '78 LRT Prototype in new '78 Tru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 &amp; Van Buyers Guide, 79                                   Full Size Dodge Pick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cking Times, Mar/Apr 10                   Dodge Ram ’09 Red Express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ns &amp; Pickups, Oct 78                      Mention of ‘79LRE in new model art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08                                  Ad for 2008 LRT meet in 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tage Truck, May/June 09                  History of the LRT and ’08 meet in 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y/June 15                                         Dick Kanning’s ’78 L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tage Truck, Mar/Apr 17                 Lights, Camera, Mopar, Nickerson’s ‘78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 xml:space="preserve">Worldwide Group Auction, 2007                               ' 79 LRT at Texas a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January 94                                              LRT in crossword puzz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Mar 94                                                        Pioneer Sport Truck (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PC News, April 94                                                          Gold D100 LRT cl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6:00Z</dcterms:created>
  <dc:creator>John Roberts</dc:creator>
  <dc:description/>
  <cp:keywords/>
  <dc:language>en-US</dc:language>
  <cp:lastModifiedBy>John Roberts</cp:lastModifiedBy>
  <cp:lastPrinted>2018-07-12T20:29:00Z</cp:lastPrinted>
  <dcterms:modified xsi:type="dcterms:W3CDTF">2018-09-18T21:12:00Z</dcterms:modified>
  <cp:revision>36</cp:revision>
  <dc:subject/>
  <dc:title>                                      </dc:title>
</cp:coreProperties>
</file>