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48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I: 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3670</wp:posOffset>
                  </wp:positionV>
                  <wp:extent cx="6400800" cy="6249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236" r="-2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624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IN: Severity: 0 ––––––––5––––</w:t>
              <w:softHyphen/>
              <w:softHyphen/>
              <w:softHyphen/>
              <w:softHyphen/>
              <w:t xml:space="preserve">––– 10     Quality: Sharp, Dull, Irritating, Burning, Itching, 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Consulting Physician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Complaint(s)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Therapies/Supplements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e to conventional Medications &amp; Therapies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ne  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rtial Relief of Symptoms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Med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Surgical History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 question-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L 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remark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story &amp; Physical Examination 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itu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T&amp; M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ira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intest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urin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uloskel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urolog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cr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/Lymp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y/Immu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History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ttps://azcspmp-ph.hidinc.com CSPDMP website checked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al History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□ </w:t>
            </w:r>
            <w:r>
              <w:rPr/>
              <w:t>No Profile Found         □ Profile Printed &amp; Reviewed by Physic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eight:</w:t>
        <w:tab/>
        <w:t>______ Weight:_______ BP:_______ P:______ Temp:_______ RR: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Physical Exam Elements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External ears and nose appear WNL; no scars, lesions,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Thyroid non-enlarged, non-tender, no masses, no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nodul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Lungs clear to auscultation;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 in all region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hest clear on percussion; no dullness, flatness, hyperresonance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Extremities – warm to touch, normal hair distribution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n-edematou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bdominal aorta – no bruits; normal in diameter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Femoral arteries – pulses intact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Palpation of heart WNL; PMI normal in diameter &amp; palpable in 5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ICS in MCL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egative stool occult blood tes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Gait is symmetrical &amp; balanced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Digits and nails show no clubbing, cyanosis, petechiae, ischemia, infections, or nodes on the hand; or other areas examined:_____________________________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rashes, lesions, or ulcers on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Warm, normal turgor; no induration, nodules, tightening 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inguinal lymphadenopathy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sensory deficits by touch, pin, vibration,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No hydrocele, spermatocele, tenderness of cord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 xml:space="preserve">External genitalia without lesions, masses, tendernes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or swelling</w:t>
      </w:r>
    </w:p>
    <w:p>
      <w:pPr>
        <w:pStyle w:val="Normal"/>
        <w:ind w:right="-480" w:hanging="0"/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arametrial Adnexa non-tender, no masses or nodularity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normal Findings &amp; Today’s Procedure:      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ession/Assessment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oes not qualify for a medical marijuana recommendation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laucom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ncer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IV or AID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L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epatitis-C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rohn's diseas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lzheimer's disease with agit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chronic or debilitating condition with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vere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persistent muscle spasm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Severe </w:t>
            </w:r>
            <w:r>
              <w:rPr>
                <w:sz w:val="22"/>
                <w:szCs w:val="22"/>
                <w:u w:val="single"/>
              </w:rPr>
              <w:t>and</w:t>
            </w:r>
            <w:r>
              <w:rPr>
                <w:sz w:val="22"/>
                <w:szCs w:val="22"/>
              </w:rPr>
              <w:t xml:space="preserve"> chronic pain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rexia or wasting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Severe nausea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Seiz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mmendations or Rx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ecommendation for Medical Marijuan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x 90-day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sz w:val="22"/>
                <w:szCs w:val="22"/>
              </w:rPr>
              <w:t xml:space="preserve"> Other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edical Marijuana Not Recommended at This Tim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urther Medical Workup or Documentation Requir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e-evaluation in 90-day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e-evaluation in 1-year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ritten consultation sent to PCP or other doctor(s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-evaluation when all medical records are receiv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Plan: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5730</wp:posOffset>
            </wp:positionV>
            <wp:extent cx="800100" cy="78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" t="-236" r="-2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</w:t>
      <w:tab/>
    </w:r>
  </w:p>
  <w:p>
    <w:pPr>
      <w:pStyle w:val="Footer"/>
      <w:rPr/>
    </w:pPr>
    <w:r>
      <w:rPr/>
      <w:tab/>
      <w:t xml:space="preserve">                                     Five Point Health                                 Physician signature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3:00Z</dcterms:created>
  <dc:creator>M</dc:creator>
  <dc:description/>
  <cp:keywords/>
  <dc:language>en-US</dc:language>
  <cp:lastModifiedBy>Rick Shacket</cp:lastModifiedBy>
  <cp:lastPrinted>2008-04-23T14:28:00Z</cp:lastPrinted>
  <dcterms:modified xsi:type="dcterms:W3CDTF">2011-04-21T05:07:00Z</dcterms:modified>
  <cp:revision>3</cp:revision>
  <dc:subject/>
  <dc:title>Constitutional:</dc:title>
</cp:coreProperties>
</file>