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arry You In My Hear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just getting used to you be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 and now another year has gone by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t seems you get older faster than I c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keep up, those years just seem to f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good thing,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on't look a year over 21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even have been asked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r driver's license by s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pray your birthday proves to b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you dream a birthday should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at you are surrounded by t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ople that love you, whole hearted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elebrate but not too much, crea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emories that you will trea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 ones that you will hol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lose to your heart with plea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I don't see you as often 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 would like, I carry you in my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a mother's love doesn't stop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o matter what keeps them ap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ving you, in my lif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have been bl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your birthday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 wish you the be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2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20:00Z</dcterms:created>
  <dc:creator>Frances Berumen</dc:creator>
  <dc:description/>
  <dc:language>en-US</dc:language>
  <cp:lastModifiedBy>Frances</cp:lastModifiedBy>
  <dcterms:modified xsi:type="dcterms:W3CDTF">2020-05-04T01:20:00Z</dcterms:modified>
  <cp:revision>2</cp:revision>
  <dc:subject/>
  <dc:title>Because Of Him</dc:title>
</cp:coreProperties>
</file>