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ead The Love I H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as not with you very long because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 very young when I was taken a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¹s hard for anybody to underst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God took me away that day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s the baby of the family and m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d the best she could to take care of u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re is no blame here th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 just the way it w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w I am in Heaven whe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is no pain or unhappin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it close to Jesus where all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angels are, oh what kindness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eave you my love, affectio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gs and sense of humor tho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them in my memo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 them wherever you 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¹s not a secret I keep, 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not be well guarde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hing will make me happier than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 you will carry on what I start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t¹s through those gestu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go on living, inside of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ead the joy of the love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d and share it generously to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2/27/05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12:00Z</dcterms:created>
  <dc:creator>Eman Susej</dc:creator>
  <dc:description/>
  <cp:keywords/>
  <dc:language>en-US</dc:language>
  <cp:lastModifiedBy>Frances</cp:lastModifiedBy>
  <dcterms:modified xsi:type="dcterms:W3CDTF">2018-07-21T14:22:00Z</dcterms:modified>
  <cp:revision>3</cp:revision>
  <dc:subject/>
  <dc:title>Your Love Will Live</dc:title>
</cp:coreProperties>
</file>