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s A Very Special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very special 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he right to celebr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blest us with your presence, so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 celebrate this very important d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the kind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are, I see this all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generosity was against the la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you would be guilty of the cr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the gifts God has give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ow you don't keep it to your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there is a worthy caus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lways eager t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your courag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obstacle you have had to f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life hands you a lemon, you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monade with a smile and gr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the different hat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ar, sister, daughter, friend, nie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far as being an au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're the tops to say the le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celebrate the gift of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ay, not just once a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making a difference in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, that's why God has you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6/06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49:00Z</dcterms:created>
  <dc:creator>Office XP</dc:creator>
  <dc:description/>
  <dc:language>en-US</dc:language>
  <cp:lastModifiedBy>Office XP</cp:lastModifiedBy>
  <dcterms:modified xsi:type="dcterms:W3CDTF">2008-06-19T23:49:00Z</dcterms:modified>
  <cp:revision>2</cp:revision>
  <dc:subject/>
  <dc:title>Father I Need Help</dc:title>
</cp:coreProperties>
</file>