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Are Worth Waiting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ork, I play, I keep bus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t is never enou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atter what I am doing,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you that I am still thinking 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are not enough things to do, that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p this emptiness I feel, while we are ap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mere words I love and miss you, just doesn’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ems to convey what I feel in my hear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find my waiting for you, like a chi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waits for Santa Claus to co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ing gifts of love, joy, pea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ything I need, and then s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though the distance between u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only temporary, this I understa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understanding doesn’t ma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hurt any less, alone still I sta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now we count the months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s the hours, every the minut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il you finally get here, to commence our l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gether, not just wishing or dreaming all about 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have one thing going for us, and that is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idence in the Lord, to fill that emptine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with that comforting thought, the wait is not so b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waiting, for us, is the true meaning of happin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pray that He keeps you saf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me, from any kind of har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eace of the Lord be with you,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, I am here waiting with open ar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17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31:00Z</dcterms:created>
  <dc:creator>Frances Berumen</dc:creator>
  <dc:description/>
  <dc:language>en-US</dc:language>
  <cp:lastModifiedBy>Frances Berumen</cp:lastModifiedBy>
  <dcterms:modified xsi:type="dcterms:W3CDTF">2006-07-30T21:31:00Z</dcterms:modified>
  <cp:revision>1</cp:revision>
  <dc:subject/>
  <dc:title>You Are Worth Waiting For</dc:title>
</cp:coreProperties>
</file>