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Kept Me Go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sus, it's not easy to turn the other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heek, when people say hurtful th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really do believe they do not realiz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pain their harsh words br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fter all the mocking, hatred, spit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l things they put You throug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haven't begun to know the mean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pain, not the way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nstead I pray for those that las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ut for whatever reason they ha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ill them with your forgiveness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st of all Your love, on my behal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it is all part of my journ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is will not be the last time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you for sending for the angels tha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elped me with the mountain I had climb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knew what was going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ppen to me, but You kept me go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as those angels, you sent, that help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me with the heavy burden I was towing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with that I will march forward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ever else You have in mind for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it is still an honor and a privileg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erving You, no matter what I see</w:t>
      </w:r>
      <w:r>
        <w:rPr>
          <w:b/>
          <w:sz w:val="30"/>
          <w:szCs w:val="30"/>
        </w:rPr>
        <w:t>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12/06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3/06 TXu1-324-8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45:00Z</dcterms:created>
  <dc:creator>Office XP</dc:creator>
  <dc:description/>
  <cp:keywords/>
  <dc:language>en-US</dc:language>
  <cp:lastModifiedBy>Frances</cp:lastModifiedBy>
  <dcterms:modified xsi:type="dcterms:W3CDTF">2016-05-24T14:17:00Z</dcterms:modified>
  <cp:revision>5</cp:revision>
  <dc:subject/>
  <dc:title>Father I Need Help</dc:title>
</cp:coreProperties>
</file>