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3 de noviembre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  <w:bookmarkStart w:id="0" w:name="_Hlk83899280"/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 los nombres de los animales en inglé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iar el abecedario en inglé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" w:name="_Hlk85710832"/>
      <w:bookmarkEnd w:id="1"/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bookmarkStart w:id="2" w:name="_Hlk85710832"/>
      <w:bookmarkStart w:id="3" w:name="_Hlk83388941"/>
      <w:bookmarkEnd w:id="0"/>
      <w:bookmarkEnd w:id="2"/>
      <w:bookmarkEnd w:id="3"/>
      <w:r>
        <w:rPr>
          <w:rFonts w:cs="Arial" w:ascii="Arial" w:hAnsi="Arial"/>
          <w:sz w:val="28"/>
          <w:szCs w:val="28"/>
        </w:rPr>
        <w:t>Lecto escritura con palabr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vimos la página 24, 25 y 26 del libro juguemos a leer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jamos con las decen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esolvimos el inciso 1 de la guía de matemátic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</w:rPr>
        <w:t>Escribir los números faltantes ejemplo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_ 3 _ 5 etc. 1-50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Start w:id="4" w:name="_Hlk83388941"/>
      <w:bookmarkStart w:id="5" w:name="_Hlk83388941"/>
      <w:bookmarkEnd w:id="5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nexo ingl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386969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  <w:bookmarkStart w:id="6" w:name="_Hlk82006628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  <w:bookmarkEnd w:id="6"/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7" w:name="_Hlk84426887"/>
      <w:bookmarkEnd w:id="7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ompleta las acciones y colorear la imag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aliza tu árbol genealógico en media cartulina, puedes decorarlo a tu gusto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eberás presentar una exposición en inglés mencionando a cada miembro de tu familia (actividad para el día 8 de noviembre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8" w:name="_Hlk85617143"/>
      <w:bookmarkEnd w:id="8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9" w:name="_Hlk84426887"/>
      <w:bookmarkStart w:id="10" w:name="_Hlk85617143"/>
      <w:bookmarkEnd w:id="9"/>
      <w:bookmarkEnd w:id="10"/>
      <w:r>
        <w:rPr>
          <w:rFonts w:cs="Arial" w:ascii="Arial" w:hAnsi="Arial"/>
          <w:color w:val="000000"/>
          <w:sz w:val="28"/>
          <w:szCs w:val="28"/>
          <w:shd w:fill="FFFFFF" w:val="clear"/>
        </w:rPr>
        <w:t>Guía para el examen incisos 1, 2, 3 y 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unto y aparte pág. 19 y 20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onocimiento del medi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Hablamos y compartieron las costumbres familiar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olvieron la pág. 30 y 3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olver la pág. 34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1" w:name="_Hlk86311010"/>
      <w:bookmarkEnd w:id="11"/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2" w:name="_Hlk86311010"/>
      <w:bookmarkEnd w:id="12"/>
      <w:r>
        <w:rPr>
          <w:rFonts w:cs="Arial" w:ascii="Arial" w:hAnsi="Arial"/>
          <w:color w:val="000000"/>
          <w:sz w:val="28"/>
          <w:szCs w:val="28"/>
          <w:shd w:fill="FFFFFF" w:val="clear"/>
        </w:rPr>
        <w:t>Tema</w:t>
      </w:r>
      <w:r>
        <w:rPr>
          <w:rFonts w:cs="Arial" w:ascii="Arial" w:hAnsi="Arial"/>
          <w:sz w:val="28"/>
          <w:szCs w:val="28"/>
        </w:rPr>
        <w:t xml:space="preserve">: Guía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ar número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0 &lt; 790                527 &lt; 621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2 &gt; 456                562 &gt; 398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6 &lt; 395                237 &gt; 197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80 &gt; 289                611 &gt; 366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6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Unos patines cuestan $230 y aumentan $120 más. ¿Cuánto cuestan? </w:t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30               cuestan $350</w:t>
      </w:r>
    </w:p>
    <w:p>
      <w:pPr>
        <w:pStyle w:val="Normal"/>
        <w:spacing w:lineRule="auto" w:line="254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2440</wp:posOffset>
                </wp:positionH>
                <wp:positionV relativeFrom="paragraph">
                  <wp:posOffset>247015</wp:posOffset>
                </wp:positionV>
                <wp:extent cx="87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+ 120</w:t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50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6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corta, colorea y ordena los días de la semana.</w:t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inline distT="0" distB="0" distL="0" distR="0">
            <wp:extent cx="4254500" cy="195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nexo inglés</w:t>
      </w:r>
    </w:p>
    <w:p>
      <w:pPr>
        <w:pStyle w:val="Normal"/>
        <w:spacing w:lineRule="auto" w:line="254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inline distT="0" distB="0" distL="0" distR="0">
            <wp:extent cx="4430395" cy="5193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vanish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prenderse de memoria las palabras del sobre to learn del álbum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3" w:name="_Hlk83646429"/>
      <w:bookmarkEnd w:id="13"/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4" w:name="_Hlk83646429"/>
      <w:bookmarkEnd w:id="14"/>
      <w:r>
        <w:rPr>
          <w:rFonts w:cs="Arial" w:ascii="Arial" w:hAnsi="Arial"/>
          <w:color w:val="000000"/>
          <w:sz w:val="28"/>
          <w:szCs w:val="28"/>
          <w:shd w:fill="FFFFFF" w:val="clear"/>
        </w:rPr>
        <w:t>Repaso de temas para el exame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Start w:id="15" w:name="_Hlk86307744"/>
      <w:bookmarkStart w:id="16" w:name="_Hlk86307744"/>
      <w:bookmarkEnd w:id="16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ntidad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bookmarkStart w:id="17" w:name="_Hlk86307744"/>
      <w:bookmarkEnd w:id="17"/>
      <w:r>
        <w:rPr>
          <w:rFonts w:cs="Arial" w:ascii="Arial" w:hAnsi="Arial"/>
          <w:sz w:val="28"/>
          <w:szCs w:val="28"/>
        </w:rPr>
        <w:t>Trabajo de la pág. 30 libro SEP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Pág. 31 libro SEP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: Guí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e con letra los siguientes número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5623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3259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4789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Sumas de fracciones y resta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3/5 + 2/5 = 5/5 = 1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/3 + 4/3 = 10/3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12/7 – 4/7 = 8/7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/6 – 3/6 = 6/6 =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ver lo siguiente: Escribe con letr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3296 =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5457 =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elve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/8 + 2/8 =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7/10 + 2/10 =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5/7 – 4/7 =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/8 – 1/8 =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rminar y/o corregir las tarjetas con el vocabulario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rabajo en guí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jercicio 6 y 7 guía de español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iencias Natural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rabajo en guía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Resolución de guía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scribe con letra los siguientes números: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56324=                    *0.123=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7639=                      *0.01=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181792=                  *1.23=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63990=                    *12.3=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Fracción como repar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parte 9 naranjas entre 3 niños, ¿Qué fracción le corresponde?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n la pastelería hay 2 gelatinas y se repartirán entre 8, ¿Qué fracción de correspond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cribe con letra lo siguiente: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40.040=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0.1=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0.203=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63224=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91037=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8300=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8" w:name="_Hlk85721214"/>
      <w:bookmarkEnd w:id="18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Español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iario: anotar que sabes de India – Nueva Delh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oy lector pág. 119 a 12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ción de texto expositivo (avance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9" w:name="_Hlk85721214"/>
      <w:bookmarkEnd w:id="19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to y aparte: Pág. 27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 lector: Pág. 1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Histo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Avanzar gu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: Guí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e con letra lo siguiente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325642581=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125897951=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*49749830=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Resolvieron los siguientes problema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gricultor tiene un terreno de 125460 m2. Si en la temporada de lluvia se inunda la tercera parte, ¿Cuántos m2 se desperdician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en una fábrica se confeccionaron 94 docenas de camisas cada día, ¿Cuántas camisas se producen en un año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Se quiere repartir 54.24kg de chocolate en bolsas de 3kg cada una, ¿Cuántas bolsas se necesit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pasar los temas vistos en clas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Diario: Anota que sabes de Nueva Delhi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Soy lector: Pág. 109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Punto y aparte: Pág. 27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 xml:space="preserve">Pasos de la entrevist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s-ES"/>
        </w:rPr>
        <w:t>Resolución de guí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erminar guí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Ciencias Naturales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olución de guí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Guía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omparar decimales. Resolver los siguiente: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7.373 &lt; 7.394               *2.822 &lt; 2.824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9.038 &gt; 9.033               *4.433 &gt; 4.26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5.59 &gt; 5.573                 *2.863 &lt; 2.883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19.64 &gt; 1.964               *8.573 &lt; 8.58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Se compro 2 ½ kg de piña, 3 ¼ kg de mango y 5 1/8 kg de melón. ¿Cuál es el total de los kilogramos?     10 7/8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ompre 5 ½ kg de guayaba, regale 2 ¼ kg. ¿con cuánto me quede? 3 ¼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solver lo siguiente: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3 1/5 + 2 1/10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*8/9 – 1/3</w:t>
      </w:r>
    </w:p>
    <w:p>
      <w:pPr>
        <w:pStyle w:val="Normal"/>
        <w:spacing w:before="0" w:after="160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6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2:09:00Z</dcterms:created>
  <dc:creator>Direcciòn CMLK</dc:creator>
  <dc:description/>
  <cp:keywords/>
  <dc:language>en-US</dc:language>
  <cp:lastModifiedBy>CHMLK</cp:lastModifiedBy>
  <cp:lastPrinted>2021-10-15T15:23:00Z</cp:lastPrinted>
  <dcterms:modified xsi:type="dcterms:W3CDTF">2021-11-03T22:11:00Z</dcterms:modified>
  <cp:revision>4</cp:revision>
  <dc:subject/>
  <dc:title/>
</cp:coreProperties>
</file>