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tween my finger and my thumb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; snug as a gu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Under my window, a clean rasping sound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When the spade sinks into gravelly ground: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father, digging. I look dow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ill his straining rump among the flowerbed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nds low, comes up twenty years away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tooping in rhythm through potato drill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Where he was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he coarse boot nestled on the lug, the shaft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Against the inside knee was levered firmly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He rooted out tall tops, buried the bright edge dee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scatter new potatoes that we picked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Loving their cool hardness in our hand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y God, the old man could handle a spade.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Just like his old ma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grandfather cut more turf in a d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an any other man on Toner’s bog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nce I carried him milk in a bottl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Corked sloppily with paper. He straightened u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drink it, then fell to right aw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Nicking and slicing neatly, heaving sods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ver his shoulder, going down and down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For the good turf.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cold smell of potato mould, the squelch and sla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f soggy peat, the curt cuts of an edg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rough living roots awaken in my head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ut I’ve no spade to follow men like them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etween my finger and my thumb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I’ll dig with it.</w:t>
      </w:r>
    </w:p>
    <w:p>
      <w:pPr>
        <w:pStyle w:val="Normal"/>
        <w:shd w:fill="E0DECE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hare this text ...</w:t>
      </w:r>
      <w:hyperlink r:id="rId2" w:tgtFrame="_blank">
        <w:r>
          <w:rPr>
            <w:rStyle w:val="InternetLink"/>
            <w:rFonts w:eastAsia="Times New Roman" w:cs="Arial"/>
            <w:vanish/>
            <w:szCs w:val="24"/>
          </w:rPr>
          <w:t>?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Arial"/>
            <w:vanish/>
            <w:szCs w:val="24"/>
          </w:rPr>
          <w:t>Twitter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Arial"/>
            <w:vanish/>
            <w:szCs w:val="24"/>
          </w:rPr>
          <w:t>Pinteres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Seamus Heaney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tween my finger and my thumb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; snug as a gu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Under my window, a clean rasping sound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When the spade sinks into gravelly ground: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father, digging. I look dow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ill his straining rump among the flowerbed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nds low, comes up twenty years away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tooping in rhythm through potato drill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Where he was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he coarse boot nestled on the lug, the shaft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Against the inside knee was levered firmly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He rooted out tall tops, buried the bright edge dee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scatter new potatoes that we picked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Loving their cool hardness in our hand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y God, the old man could handle a spade.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Just like his old ma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grandfather cut more turf in a d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an any other man on Toner’s bog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nce I carried him milk in a bottl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Corked sloppily with paper. He straightened u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drink it, then fell to right aw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Nicking and slicing neatly, heaving sods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ver his shoulder, going down and down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For the good turf.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cold smell of potato mould, the squelch and sla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f soggy peat, the curt cuts of an edg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rough living roots awaken in my head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ut I’ve no spade to follow men like them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etween my finger and my thumb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I’ll dig with it.</w:t>
      </w:r>
    </w:p>
    <w:p>
      <w:pPr>
        <w:pStyle w:val="Normal"/>
        <w:shd w:fill="E0DECE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hare this text ...</w:t>
      </w:r>
      <w:hyperlink r:id="rId6" w:tgtFrame="_blank">
        <w:r>
          <w:rPr>
            <w:rStyle w:val="InternetLink"/>
            <w:rFonts w:eastAsia="Times New Roman" w:cs="Arial"/>
            <w:vanish/>
            <w:szCs w:val="24"/>
          </w:rPr>
          <w:t>?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Arial"/>
            <w:vanish/>
            <w:szCs w:val="24"/>
          </w:rPr>
          <w:t>Twitt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Arial"/>
            <w:vanish/>
            <w:szCs w:val="24"/>
          </w:rPr>
          <w:t>Pinteres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Seamus Heaney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tween my finger and my thumb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; snug as a gu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Under my window, a clean rasping sound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When the spade sinks into gravelly ground: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father, digging. I look dow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ill his straining rump among the flowerbed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nds low, comes up twenty years away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tooping in rhythm through potato drill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Where he was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he coarse boot nestled on the lug, the shaft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Against the inside knee was levered firmly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He rooted out tall tops, buried the bright edge dee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scatter new potatoes that we picked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Loving their cool hardness in our hand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y God, the old man could handle a spade.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Just like his old ma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grandfather cut more turf in a d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an any other man on Toner’s bog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nce I carried him milk in a bottl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Corked sloppily with paper. He straightened u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o drink it, then fell to right away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Nicking and slicing neatly, heaving sods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ver his shoulder, going down and down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For the good turf. Digging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cold smell of potato mould, the squelch and slap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Of soggy peat, the curt cuts of an edge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rough living roots awaken in my head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ut I’ve no spade to follow men like them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Between my finger and my thumb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The squat pen rests.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I’ll dig with it.</w:t>
      </w:r>
    </w:p>
    <w:p>
      <w:pPr>
        <w:pStyle w:val="Normal"/>
        <w:shd w:fill="E0DECE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hare this text ...</w:t>
      </w:r>
      <w:hyperlink r:id="rId10" w:tgtFrame="_blank">
        <w:r>
          <w:rPr>
            <w:rStyle w:val="InternetLink"/>
            <w:rFonts w:eastAsia="Times New Roman" w:cs="Arial"/>
            <w:vanish/>
            <w:szCs w:val="24"/>
          </w:rPr>
          <w:t>?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Arial"/>
            <w:vanish/>
            <w:szCs w:val="24"/>
          </w:rPr>
          <w:t>Twitte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Times New Roman" w:cs="Arial"/>
            <w:vanish/>
            <w:szCs w:val="24"/>
          </w:rPr>
          <w:t>Pinteres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Seamus Heaney, 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Under my window, a clean rasping sound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When the spade sinks into gravelly ground: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My father, digging. I look dow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Till his straining rump among the flowerbed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Bends low, comes up twenty years away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>Stooping in rhythm through potato drills   </w:t>
      </w:r>
    </w:p>
    <w:p>
      <w:pPr>
        <w:pStyle w:val="Normal"/>
        <w:shd w:fill="FFFFFF" w:val="clear"/>
        <w:spacing w:lineRule="auto" w:line="240" w:before="0" w:after="0"/>
        <w:ind w:hanging="240"/>
        <w:rPr>
          <w:rFonts w:eastAsia="Times New Roman" w:cs="Arial"/>
          <w:vanish/>
          <w:szCs w:val="24"/>
        </w:rPr>
      </w:pPr>
      <w:r>
        <w:rPr>
          <w:rFonts w:eastAsia="Times New Roman" w:cs="Arial"/>
          <w:vanish/>
          <w:szCs w:val="24"/>
        </w:rPr>
        <w:t xml:space="preserve">Where he was digging. </w:t>
      </w:r>
    </w:p>
    <w:p>
      <w:pPr>
        <w:pStyle w:val="Normal"/>
        <w:numPr>
          <w:ilvl w:val="0"/>
          <w:numId w:val="0"/>
        </w:numPr>
        <w:spacing w:lineRule="auto" w:line="240" w:before="630" w:after="180"/>
        <w:outlineLvl w:val="2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Digging</w:t>
      </w:r>
    </w:p>
    <w:p>
      <w:pPr>
        <w:pStyle w:val="Normal"/>
        <w:numPr>
          <w:ilvl w:val="0"/>
          <w:numId w:val="0"/>
        </w:numPr>
        <w:spacing w:lineRule="auto" w:line="240" w:before="630" w:after="180"/>
        <w:outlineLvl w:val="2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spacing w:lineRule="auto" w:line="240" w:before="0" w:after="315"/>
        <w:rPr>
          <w:rFonts w:eastAsia="Times New Roman" w:cs="Arial"/>
          <w:color w:val="333333"/>
          <w:szCs w:val="24"/>
        </w:rPr>
      </w:pPr>
      <w:r>
        <w:rPr>
          <w:rFonts w:eastAsia="Times New Roman" w:cs="Arial"/>
          <w:color w:val="333333"/>
          <w:szCs w:val="24"/>
        </w:rPr>
        <w:t>Between my finger and my thumb</w:t>
        <w:br/>
        <w:t>The squat pen rests; snug as a gun.</w:t>
        <w:br/>
        <w:br/>
        <w:t>Under my window, a clean rasping sound</w:t>
        <w:br/>
        <w:t>When the spade sinks into gravelly ground:</w:t>
        <w:br/>
        <w:t>My father, digging. I look down</w:t>
        <w:br/>
        <w:br/>
        <w:t>Till his straining rump among the flowerbeds</w:t>
        <w:br/>
        <w:t>Bends low, comes up twenty years away</w:t>
        <w:br/>
        <w:t>Stooping in rhythm through potato drills</w:t>
        <w:br/>
        <w:t>Where he was digging.</w:t>
        <w:br/>
        <w:br/>
        <w:t>The coarse boot nestled on the lug, the shaft</w:t>
        <w:br/>
        <w:t>Against the inside knee was levered firmly.</w:t>
        <w:br/>
        <w:t>He rooted out tall tops, buried the bright edge deep</w:t>
        <w:br/>
        <w:t>To scatter new potatoes that we picked,</w:t>
        <w:br/>
        <w:t>Loving their cool hardness in our hands.</w:t>
        <w:br/>
        <w:br/>
        <w:t>By God, the old man could handle a spade.</w:t>
        <w:br/>
        <w:t>Just like his old man.</w:t>
        <w:br/>
        <w:br/>
        <w:t>My grandfather cut more turf in a day</w:t>
        <w:br/>
        <w:t>Than any other man on Toner's bog.</w:t>
        <w:br/>
        <w:t>Once I carried him milk in a bottle</w:t>
        <w:br/>
        <w:t>Corked sloppily with paper. He straightened up</w:t>
        <w:br/>
        <w:t>To drink it, then fell to right away</w:t>
        <w:br/>
        <w:t>Nicking and slicing neatly, heaving sods</w:t>
        <w:br/>
        <w:t>Over his shoulder, going down and down</w:t>
        <w:br/>
        <w:t>For the good turf. Digging.</w:t>
        <w:br/>
        <w:br/>
        <w:t>The cold smell of potato mould, the squelch and slap</w:t>
        <w:br/>
        <w:t>Of soggy peat, the curt cuts of an edge</w:t>
        <w:br/>
        <w:t>Through living roots awaken in my head.</w:t>
        <w:br/>
        <w:t>But I've no spade to follow men like them.</w:t>
        <w:br/>
        <w:br/>
        <w:t>Between my finger and my thumb</w:t>
        <w:br/>
        <w:t>The squat pen rests.</w:t>
        <w:br/>
        <w:t xml:space="preserve">I'll dig with it. </w:t>
      </w:r>
    </w:p>
    <w:p>
      <w:pPr>
        <w:pStyle w:val="Normal"/>
        <w:spacing w:lineRule="auto" w:line="240" w:before="0" w:after="20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Seamus Heaney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kashweb.com/" TargetMode="External"/><Relationship Id="rId3" Type="http://schemas.openxmlformats.org/officeDocument/2006/relationships/hyperlink" Target="http://www.poetryfoundation.org/poem/1770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etryfoundation.org/poem/177017" TargetMode="External"/><Relationship Id="rId6" Type="http://schemas.openxmlformats.org/officeDocument/2006/relationships/hyperlink" Target="http://www.aakashweb.com/" TargetMode="External"/><Relationship Id="rId7" Type="http://schemas.openxmlformats.org/officeDocument/2006/relationships/hyperlink" Target="http://www.poetryfoundation.org/poem/17701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oetryfoundation.org/poem/177017" TargetMode="External"/><Relationship Id="rId10" Type="http://schemas.openxmlformats.org/officeDocument/2006/relationships/hyperlink" Target="http://www.aakashweb.com/" TargetMode="External"/><Relationship Id="rId11" Type="http://schemas.openxmlformats.org/officeDocument/2006/relationships/hyperlink" Target="http://www.poetryfoundation.org/poem/17701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oetryfoundation.org/poem/1770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5:00Z</dcterms:created>
  <dc:creator>robertm</dc:creator>
  <dc:description/>
  <dc:language>en-US</dc:language>
  <cp:lastModifiedBy>robertm</cp:lastModifiedBy>
  <dcterms:modified xsi:type="dcterms:W3CDTF">2015-11-22T11:07:00Z</dcterms:modified>
  <cp:revision>3</cp:revision>
  <dc:subject/>
  <dc:title/>
</cp:coreProperties>
</file>