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August 9, 2017 Board of Trustees Meeting @ 7:00 p.m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  <w:t>Chapin Area Rescue Squad Report: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Discussion &amp; Possible Approval of Variance for 714 Superior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2. Discussion &amp; Possible Approval of Consideration of a Preliminary Engineering and Construction Guidance Service Agreement for Superior Street Improvements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3.  Discussion &amp; Possible Approval of a Resolution for Improvement Under the Illinois Highway Cod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Approval of an Ordinance Establishing Curbside Yard Waste Pickup Program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Approval of a Curbside Yard Waste Collection Agreement with Littleton Storm &amp; Timber Services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Approve Sewer Credit &amp; Payment Arrangements for 916 Congress Due to Leak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Possible Approval of the Purchase of a Pulse Oximeter for Rescue Squad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5. Discussion &amp; Possible Approval of Replacing Steps at Testing Site at the Lagoon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Discuss Removal of Brush &amp; Fencing from Lagoon – West Side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Discuss 718 Superior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. Discuss Fall Clean Up Dates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. Approval of an Ordinance Amending Ordinance No. 2014-1 Entitled an Ordinance Permitting Video Gaming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0. Possible Approval of the Purchase of Mulch at the Par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1. Possible Approval of Repairing Cornerstone at Par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2. Possible Approval to Upgrade Poles for Holiday Decorations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before="0" w:after="60"/>
        <w:rPr/>
      </w:pPr>
      <w:r>
        <w:rPr>
          <w:rFonts w:cs="Cambria" w:ascii="Cambria" w:hAnsi="Cambria"/>
        </w:rPr>
        <w:t>Executive Session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</w:rPr>
        <w:t>The appointment, employment, compensation, discipline, performance, or dismissal of specific employees of the village.</w:t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/>
      </w:pPr>
      <w:r>
        <w:rPr>
          <w:rFonts w:eastAsia="Cambria" w:cs="Cambria" w:ascii="Cambria" w:hAnsi="Cambria"/>
        </w:rPr>
        <w:t xml:space="preserve">  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ambria" w:hAnsi="Cambri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5:23:00Z</dcterms:created>
  <dc:creator>Bryce</dc:creator>
  <dc:description/>
  <cp:keywords/>
  <dc:language>en-US</dc:language>
  <cp:lastModifiedBy>Village Clerk</cp:lastModifiedBy>
  <cp:lastPrinted>2017-08-04T10:24:00Z</cp:lastPrinted>
  <dcterms:modified xsi:type="dcterms:W3CDTF">2017-08-04T19:49:00Z</dcterms:modified>
  <cp:revision>4</cp:revision>
  <dc:subject/>
  <dc:title>Village of Chapin</dc:title>
</cp:coreProperties>
</file>