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БЛАНКА ЗА ОТГОВОРИ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ПРИМЕРЕН ВЪТРЕШНОУЧИЛИЩЕН ТЕСТ  /ВАРИАНТ 2/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ед завършен </w:t>
      </w:r>
      <w:r>
        <w:rPr>
          <w:szCs w:val="28"/>
          <w:lang w:val="en-US" w:eastAsia="en-US"/>
        </w:rPr>
        <w:t>VII</w:t>
      </w:r>
      <w:r>
        <w:rPr>
          <w:szCs w:val="28"/>
        </w:rPr>
        <w:t xml:space="preserve"> клас - 20</w:t>
      </w:r>
      <w:r>
        <w:rPr>
          <w:szCs w:val="28"/>
          <w:lang w:val="en-US" w:eastAsia="en-US"/>
        </w:rPr>
        <w:t>10</w:t>
      </w:r>
      <w:r>
        <w:rPr>
          <w:szCs w:val="28"/>
        </w:rPr>
        <w:t xml:space="preserve">г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в бланката за отгово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Имате право най-много на 3 поправк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бланк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за отговори.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tbl>
      <w:tblPr>
        <w:tblW w:w="238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449"/>
        <w:gridCol w:w="451"/>
        <w:gridCol w:w="442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ТГОВО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</w:tbl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3397250</wp:posOffset>
                </wp:positionV>
                <wp:extent cx="1515110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8.3pt;mso-wrap-distance-left:7.05pt;mso-wrap-distance-right:7.05pt;mso-wrap-distance-top:0pt;mso-wrap-distance-bottom:0pt;margin-top:-267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lang w:val="bg-BG" w:eastAsia="en-US"/>
                    </w:rPr>
                  </w:pPr>
                  <w:r>
                    <w:rPr>
                      <w:b/>
                      <w:lang w:val="bg-BG" w:eastAsia="en-US"/>
                    </w:rPr>
                    <w:t>ПОПЪЛВА   СЕ   ОТ   КОМИСИЯТ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Проверили: 1. ........................................                            Брой верни отговори:................................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</w:t>
            </w:r>
            <w:r>
              <w:rPr>
                <w:b/>
                <w:lang w:val="bg-BG" w:eastAsia="en-US"/>
              </w:rPr>
              <w:t>/                                       /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</w:t>
            </w:r>
            <w:r>
              <w:rPr>
                <w:b/>
                <w:lang w:val="bg-BG" w:eastAsia="en-US"/>
              </w:rPr>
              <w:t>2. ........................................                             ОЦЕНКА: ………………………./…………./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</w:t>
            </w:r>
            <w:r>
              <w:rPr>
                <w:b/>
                <w:lang w:val="bg-BG" w:eastAsia="en-US"/>
              </w:rPr>
              <w:t>/                                      /                                                           с думи                 с цифри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Национално Средно Общообразователно Училище “София”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07-03-14T21:35:00Z</cp:lastPrinted>
  <dcterms:modified xsi:type="dcterms:W3CDTF">2014-01-21T13:44:00Z</dcterms:modified>
  <cp:revision>129</cp:revision>
  <dc:subject/>
  <dc:title>Примерен тест по математика за кандидатстване  след 7 клас</dc:title>
</cp:coreProperties>
</file>