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oking Forward To The New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was twelve, I could hard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t for another year to pa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 would fin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 a teenager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n when I was fifteen, the mag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 of sixteen, didn’t come fast en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tting that driver’s licen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k about patience being t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n the countdown, for that wo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 when I would be able to da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haps wondering if one of th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be my lifelong m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, kids growing up, ever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ppened so fast, right before my ey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countdowns, the y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 seem to whisk on 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find myself no longer in su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hurry, enjoying the days mor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ount my blessings, thanking the Lord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health, and the ability to walk out the do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ear my glasses all the time, unhea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in my youth, not easy letting go of van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take life for granted, g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 each morning is enough for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closet full of clothes, no more rus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ut to buy more, in a state of emergen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ake pride in my appeara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re is no sense of urgen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hhhhhhhhh, getting older gracious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paradise, I am indeed in pe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ake one day at a time, a nonchal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tude, of days passing by with ea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o knows w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ear will br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, with the Lord at my side, there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 need for more, I have everythin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2/30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23:00Z</dcterms:created>
  <dc:creator>Frances Berumen</dc:creator>
  <dc:description/>
  <dc:language>en-US</dc:language>
  <cp:lastModifiedBy>Frances Berumen</cp:lastModifiedBy>
  <dcterms:modified xsi:type="dcterms:W3CDTF">2006-07-24T03:23:00Z</dcterms:modified>
  <cp:revision>1</cp:revision>
  <dc:subject/>
  <dc:title>Looking Forward To The New Year</dc:title>
</cp:coreProperties>
</file>