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Christmas Is Shar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not important, f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 to understa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y I have s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giving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But when I do, it i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 a spiritual l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in the giving that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ceive the greatest g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gift of shar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joy it br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helps me realize how ri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, in the simple th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helps me remember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sson I will never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ristmas is sharing w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has, not in what one ge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5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31:00Z</dcterms:created>
  <dc:creator>Frances Berumen</dc:creator>
  <dc:description/>
  <dc:language>en-US</dc:language>
  <cp:lastModifiedBy>Frances Berumen</cp:lastModifiedBy>
  <dcterms:modified xsi:type="dcterms:W3CDTF">2006-10-08T00:32:00Z</dcterms:modified>
  <cp:revision>1</cp:revision>
  <dc:subject/>
  <dc:title>Christmas Is Sharing</dc:title>
</cp:coreProperties>
</file>