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he People I Love And Enjoy</w:t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try to make my home a house of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spitality, to all those that ente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at they may see God is the sourc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f my existence, the energy, the cente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want them to feel His presence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ach and every time they com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reciated, cherish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always welcome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a busy person bu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ver too busy to enjoy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blessings of the people that fil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y heart with happiness and jo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welcome mat is alway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ut and I will do my bes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y humble home is my palace, wh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 enter, you are my treasured gues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Frances Berumen 7/4/99 &lt;&gt;&l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8/24/99 TXu 915-34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32:00Z</dcterms:created>
  <dc:creator>Frances Berumen</dc:creator>
  <dc:description/>
  <cp:keywords/>
  <dc:language>en-US</dc:language>
  <cp:lastModifiedBy>Frances</cp:lastModifiedBy>
  <dcterms:modified xsi:type="dcterms:W3CDTF">2020-01-27T14:21:00Z</dcterms:modified>
  <cp:revision>3</cp:revision>
  <dc:subject/>
  <dc:title>The People I Love And Enjoy</dc:title>
</cp:coreProperties>
</file>