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he Rest Of Your Lif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the love you have for ea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ther and the joy it will br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 find true happiness 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discover many new thing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 find these discoverie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be a true blessing, inde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 help one anoth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ulfill each others nee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 find refuge 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love God has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 make Him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nter of all that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 be happy and 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ace, for the rest of your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He has anointed y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on as husband and w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4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u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44:00Z</dcterms:created>
  <dc:creator>Frances Berumen</dc:creator>
  <dc:description/>
  <dc:language>en-US</dc:language>
  <cp:lastModifiedBy>Frances Berumen</cp:lastModifiedBy>
  <dcterms:modified xsi:type="dcterms:W3CDTF">2006-09-16T17:44:00Z</dcterms:modified>
  <cp:revision>1</cp:revision>
  <dc:subject/>
  <dc:title>The Rest Of Your Life</dc:title>
</cp:coreProperties>
</file>