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Sends His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heart sinks at the thought o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rting, it makes me wish I wa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 can't be, I asked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call the angels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to suppor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feel wea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o hear every thou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cares what you th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remin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love God has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help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you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blend with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ound you, one every so n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not leave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de until told otherwi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love ever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out you, every little hai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embrac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ender loving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peace knowing you are in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nds with them taking car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t only will He send His very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gels, but He will come along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Office XP</dc:creator>
  <dc:description/>
  <dc:language>en-US</dc:language>
  <cp:lastModifiedBy>Office XP</cp:lastModifiedBy>
  <dcterms:modified xsi:type="dcterms:W3CDTF">2008-06-21T20:01:00Z</dcterms:modified>
  <cp:revision>2</cp:revision>
  <dc:subject/>
  <dc:title>Father I Need Help</dc:title>
</cp:coreProperties>
</file>