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 Lord Is The Center Of Our Liv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edicated to Michael and Gloria Urango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 have come together on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ain to renew our commitmen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 celebrate 30 wonderful years of numero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periences of peace and contentmen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 years have gone by sin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 exchanged marriage vow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nce we were showered with all kind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 gifts from toaster, blankets even towel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th children so wonderful, on thei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wn, they stand out in a crow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 have indeed been blest with each o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 them. How could we be more proud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 have been there for one another. The joys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ery trial and even that which brought us pain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 in all married life has be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od, we cannot complain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 have worked awfully hard to b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en minded, flexible, willing to ben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during those 30 years, somehow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 have managed to stay friend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fe has been good wit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ears of Heavenly blis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cause the Lord was th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ter of our lives and still i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ritten By Frances Berumen 8/9/99 &lt;&gt;&lt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pyrighted 9/20/99 TXu 916-64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30:00Z</dcterms:created>
  <dc:creator>Frances Berumen</dc:creator>
  <dc:description/>
  <dc:language>en-US</dc:language>
  <cp:lastModifiedBy>Frances</cp:lastModifiedBy>
  <dcterms:modified xsi:type="dcterms:W3CDTF">2015-04-17T13:34:00Z</dcterms:modified>
  <cp:revision>4</cp:revision>
  <dc:subject/>
  <dc:title>Come, To Me</dc:title>
</cp:coreProperties>
</file>