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y Am I Happy?</w:t>
      </w:r>
    </w:p>
    <w:p>
      <w:pPr>
        <w:pStyle w:val="Normal"/>
        <w:jc w:val="center"/>
        <w:rPr>
          <w:b/>
          <w:b/>
          <w:sz w:val="26"/>
          <w:szCs w:val="48"/>
        </w:rPr>
      </w:pPr>
      <w:r>
        <w:rPr>
          <w:b/>
          <w:sz w:val="26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eople ask me, why I am 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ppy?  I tell them I am in lov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wonder who can it be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y my Heavenly Father abov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e is the source of energ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e peace I hav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parkle in my eye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reason I laug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is hope for tomorrow, joy 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now and He lets the past b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is what makes me cont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all that surrounds 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be so in love, th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no words to conve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all I have to do i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e Him part of my da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ritten By Frances Berumen 6/21/01 &lt;&gt;&l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ed 8/2/02 TXu 1-059-5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9:22:00Z</dcterms:created>
  <dc:creator>Frances Berumen</dc:creator>
  <dc:description/>
  <cp:keywords/>
  <dc:language>en-US</dc:language>
  <cp:lastModifiedBy>Frances</cp:lastModifiedBy>
  <cp:lastPrinted>2015-06-20T04:07:00Z</cp:lastPrinted>
  <dcterms:modified xsi:type="dcterms:W3CDTF">2017-10-02T12:18:00Z</dcterms:modified>
  <cp:revision>4</cp:revision>
  <dc:subject/>
  <dc:title>Freedom </dc:title>
</cp:coreProperties>
</file>