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Sharing With Others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ife has many surprises.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never know the outc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have memories, not a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re wonderful, but s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choose to remembe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ose that bring me jo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 go of those that wi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dampen, my spirit, destro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try not to dwell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n them, hold o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et there are times, thos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emories, God calls upo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cause He is the one th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arries all my crosse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can share them, with others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 help the healing proces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3/15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58:00Z</dcterms:created>
  <dc:creator>Frances Berumen</dc:creator>
  <dc:description/>
  <cp:keywords/>
  <dc:language>en-US</dc:language>
  <cp:lastModifiedBy>Frances</cp:lastModifiedBy>
  <dcterms:modified xsi:type="dcterms:W3CDTF">2017-11-30T15:14:00Z</dcterms:modified>
  <cp:revision>3</cp:revision>
  <dc:subject/>
  <dc:title>My Friend</dc:title>
</cp:coreProperties>
</file>