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est To Have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e course of my journ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been through a lo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y decisions have been mad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some have been all twisted in kno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you have been there, eve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 of the way, offering suppo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an easy task because the journ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n't been an easy one to so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times, all I need is to hear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endly voice and I know I am not alo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because you know me well, yo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 something is wrong by my to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you trust the Jesus that dwells ins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me and listen to what I have to s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r calmness makes me feel at eas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sees me through another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of what I go through m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m like huge mountains to clim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don't have all the answers beca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e leads me one step at a ti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He uses you in a mighty wa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e than you think you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I must travel this journe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am blest because I have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8/27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8:00Z</dcterms:created>
  <dc:creator>Frances Berumen</dc:creator>
  <dc:description/>
  <dc:language>en-US</dc:language>
  <cp:lastModifiedBy>Frances</cp:lastModifiedBy>
  <dcterms:modified xsi:type="dcterms:W3CDTF">2011-05-05T02:48:00Z</dcterms:modified>
  <cp:revision>2</cp:revision>
  <dc:subject/>
  <dc:title>You Are A Special Blessing</dc:title>
</cp:coreProperties>
</file>