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Bailing Out the Bigger Fool</w:t>
      </w:r>
    </w:p>
    <w:p>
      <w:pPr>
        <w:pStyle w:val="Normal"/>
        <w:rPr/>
      </w:pPr>
      <w:r>
        <w:rPr>
          <w:caps/>
        </w:rPr>
        <w:tab/>
        <w:tab/>
        <w:tab/>
        <w:tab/>
        <w:tab/>
      </w:r>
      <w:r>
        <w:rPr/>
        <w:t>Dale O Cloninger</w:t>
      </w:r>
    </w:p>
    <w:p>
      <w:pPr>
        <w:pStyle w:val="Normal"/>
        <w:jc w:val="center"/>
        <w:rPr/>
      </w:pPr>
      <w:r>
        <w:rPr/>
        <w:t>Professor Emeritus, Economics &amp; Finance</w:t>
      </w:r>
    </w:p>
    <w:p>
      <w:pPr>
        <w:pStyle w:val="Normal"/>
        <w:rPr/>
      </w:pPr>
      <w:r>
        <w:rPr/>
        <w:tab/>
        <w:tab/>
        <w:tab/>
        <w:tab/>
        <w:tab/>
      </w:r>
      <w:hyperlink r:id="rId2">
        <w:r>
          <w:rPr>
            <w:rStyle w:val="InternetLink"/>
          </w:rPr>
          <w:t>Cloninger@uhcl.edu</w:t>
        </w:r>
      </w:hyperlink>
    </w:p>
    <w:p>
      <w:pPr>
        <w:pStyle w:val="Normal"/>
        <w:rPr/>
      </w:pPr>
      <w:r>
        <w:rPr/>
      </w:r>
    </w:p>
    <w:p>
      <w:pPr>
        <w:pStyle w:val="Normal"/>
        <w:spacing w:lineRule="auto" w:line="480"/>
        <w:ind w:firstLine="720"/>
        <w:rPr/>
      </w:pPr>
      <w:r>
        <w:rPr/>
        <w:t>All speculative bubbles are based on the Bigger Fool Theory (BFT) and the recent housing bubble is no exception.  Both borrowers and lenders agreed to home prices (and their associated mortgages) that each knew were ridiculously high because they truly believed that the buyer could very soon find a bigger fool who would pay an even more ridiculous price.  It didn’t really matter if the mortgage recipient could not afford the house, and its far too often 100 percent mortgage, because the house could be sold, so the theory goes, to a bigger fool before anyone got into trouble.  That’s how bubbles progress and what variable interest rate mortgages allow.</w:t>
      </w:r>
    </w:p>
    <w:p>
      <w:pPr>
        <w:pStyle w:val="Normal"/>
        <w:spacing w:lineRule="auto" w:line="480"/>
        <w:ind w:firstLine="720"/>
        <w:rPr/>
      </w:pPr>
      <w:r>
        <w:rPr/>
        <w:t>Certain politicians and community groups pushed lenders to be creative and make loans to targeted groups.  In the process homes values climbed rapidly and ignited the BFT.  Fannie Mae and Freddie Mac were encouraged by their Capital Hill patrons to purchase these mortgages so lenders could continue to foster the BFT.  Many financial derivatives were created to further enhance the process.  Don’t forget the culpability of real estate developers, home builders, and real estate agents.</w:t>
      </w:r>
    </w:p>
    <w:p>
      <w:pPr>
        <w:pStyle w:val="Normal"/>
        <w:spacing w:lineRule="auto" w:line="480"/>
        <w:ind w:firstLine="720"/>
        <w:rPr/>
      </w:pPr>
      <w:r>
        <w:rPr/>
        <w:t xml:space="preserve">Then, the bubble burst and like the proverbial house of cards all participants came tumbling down seriously endangering the financial system.  Individuals and institutions can fail but the financial system cannot.  Unfortunately, saving the system requires saving </w:t>
      </w:r>
      <w:r>
        <w:rPr>
          <w:i/>
        </w:rPr>
        <w:t>some</w:t>
      </w:r>
      <w:r>
        <w:rPr/>
        <w:t xml:space="preserve"> of the bigger fools.  However, it does not require saving the biggest fools, the culpable politicians.  Nor does it require saving </w:t>
      </w:r>
      <w:r>
        <w:rPr>
          <w:i/>
        </w:rPr>
        <w:t xml:space="preserve">all </w:t>
      </w:r>
      <w:r>
        <w:rPr/>
        <w:t>of the bigger fools.</w:t>
      </w:r>
    </w:p>
    <w:p>
      <w:pPr>
        <w:pStyle w:val="Normal"/>
        <w:spacing w:lineRule="auto" w:line="480"/>
        <w:ind w:firstLine="720"/>
        <w:rPr/>
      </w:pPr>
      <w:r>
        <w:rPr/>
        <w:t xml:space="preserve">The trick is to do so in such a fashion that does not reward and, thereby, encourage future foolish behavior.  Therein lies the rub.  Even under the most stringent of conditions, government purchase of bad paper rewards the bigger fools.  </w:t>
      </w:r>
    </w:p>
    <w:p>
      <w:pPr>
        <w:pStyle w:val="Normal"/>
        <w:spacing w:lineRule="auto" w:line="480"/>
        <w:ind w:firstLine="720"/>
        <w:rPr/>
      </w:pPr>
      <w:r>
        <w:rPr/>
        <w:t>In addition to rewarding foolish behavior, purchases of bad paper prevent the real estate market from establishing a rational price—one consistent with the long run equilibrium of supply and demand for residential housing.   The goal of stabilizing home prices is laudable and necessary but only at a sustainable level.  Purchasing bad loans not only rewards foolish behavior but buoys up real estate prices at an unsustainable level.  The end result is that even after all the bad paper is assumed by government, real estate prices will continue to fall until they reach their ‘natural’ or sustainable levels.</w:t>
      </w:r>
    </w:p>
    <w:p>
      <w:pPr>
        <w:pStyle w:val="Normal"/>
        <w:spacing w:lineRule="auto" w:line="480"/>
        <w:ind w:firstLine="720"/>
        <w:rPr/>
      </w:pPr>
      <w:r>
        <w:rPr/>
        <w:t xml:space="preserve">It would be better if real estate prices were allowed to settle at their natural levels by allowing foreclosures to proceed unimpeded.  There is already a strong incentive for both lenders and borrowers to renegotiate their mortgages on terms in line with borrower’s actual ability to pay.  There is little need to renegotiate if the government purchases the bad paper at par.  </w:t>
      </w:r>
    </w:p>
    <w:p>
      <w:pPr>
        <w:pStyle w:val="Normal"/>
        <w:spacing w:lineRule="auto" w:line="480"/>
        <w:ind w:firstLine="720"/>
        <w:rPr/>
      </w:pPr>
      <w:r>
        <w:rPr/>
        <w:t xml:space="preserve">Government should aid and abet the renegotiation process rather than be a primary participant in it.  Government aid could involve insuring the renegotiated mortgages through FHA thereby providing more liberal terms to borrowers and more security to lenders.  In this manner, government need not be an owner of questionable mortgages. </w:t>
      </w:r>
    </w:p>
    <w:p>
      <w:pPr>
        <w:pStyle w:val="Normal"/>
        <w:spacing w:lineRule="auto" w:line="480"/>
        <w:ind w:firstLine="720"/>
        <w:rPr/>
      </w:pPr>
      <w:r>
        <w:rPr/>
        <w:t xml:space="preserve">Renegotiated loans must be subject to the following conditions: no more ‘liar’ loans; no more 100%, or even 95%, financing; and no more variable interest rate loan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ose who experience foreclosure (rather than renegotiation) are in the same boat as retirees whose pension funds have been cut nearly in half; parents whose college savings accounts have suffered a similar fate; and endowment funds that…the list goes on and on.  </w:t>
      </w:r>
    </w:p>
    <w:p>
      <w:pPr>
        <w:pStyle w:val="Normal"/>
        <w:spacing w:lineRule="auto" w:line="480"/>
        <w:ind w:firstLine="720"/>
        <w:rPr/>
      </w:pPr>
      <w:r>
        <w:rPr/>
        <w:t>The issue boils down to all those involved assuming responsibility for their bad cho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inger@uhc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31:00Z</dcterms:created>
  <dc:creator>Dale O Cloninger</dc:creator>
  <dc:description/>
  <cp:keywords/>
  <dc:language>en-US</dc:language>
  <cp:lastModifiedBy>Dale O Cloninger</cp:lastModifiedBy>
  <cp:lastPrinted>2008-10-09T15:21:00Z</cp:lastPrinted>
  <dcterms:modified xsi:type="dcterms:W3CDTF">2008-10-10T16:27:00Z</dcterms:modified>
  <cp:revision>8</cp:revision>
  <dc:subject/>
  <dc:title>BAILING OUT THE BIGGER FOOL</dc:title>
</cp:coreProperties>
</file>