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4"/>
          <w:szCs w:val="44"/>
        </w:rPr>
        <w:t>Living in Peace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 choose to look at th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right side of things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cause I don’t like wha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negative thinking brings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don’t like the confusion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at goes through my mind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aking inner peace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at much harder to find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accept that stuff happens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al with it and forget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refuse to let thos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ing get me upset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eing positive set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y mind at ease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d if I have one life to live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an let me live it in peace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ritten By Frances Berumen 6/27/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pyrighted 7/24/00 TXu 965-6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6:08:00Z</dcterms:created>
  <dc:creator>Frances Berumen</dc:creator>
  <dc:description/>
  <cp:keywords/>
  <dc:language>en-US</dc:language>
  <cp:lastModifiedBy>Frances</cp:lastModifiedBy>
  <dcterms:modified xsi:type="dcterms:W3CDTF">2020-06-30T13:18:00Z</dcterms:modified>
  <cp:revision>2</cp:revision>
  <dc:subject/>
  <dc:title>Living In Peace</dc:title>
</cp:coreProperties>
</file>