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Could Friends Do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laugh, we cry, and we ki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ch other in a crazy way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friendship has seen us through man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gs, even comfort when one is blu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of that friendship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know we have been bl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there was an exam as to the qua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friendship, we would pass the t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different in many ways,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blest where it really coun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cherishing the time we spend toge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not keep track of the amoun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 is a mystery and we do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 what tomorrow will br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we are dear friends,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see each other through anyth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God brought us toge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e belong to His famil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imperfect, there i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uch to be said of our loyal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thank you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aring your birthday with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nding time with you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irls is a great place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9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40:00Z</dcterms:created>
  <dc:creator>Frances Berumen</dc:creator>
  <dc:description/>
  <dc:language>en-US</dc:language>
  <cp:lastModifiedBy>Frances</cp:lastModifiedBy>
  <dcterms:modified xsi:type="dcterms:W3CDTF">2020-05-02T13:40:00Z</dcterms:modified>
  <cp:revision>2</cp:revision>
  <dc:subject/>
  <dc:title>Because Of Him</dc:title>
</cp:coreProperties>
</file>