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ecause We Love H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we love h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e miss her every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a sense of loneline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comes along the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we love her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memories are endles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e was one of the be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of God’s fin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we love her,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ll turn to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lieve as she believ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the Heavenly Fa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 days are sunny and brigh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ile others a bit gray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we find comfort, knowing s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watching and lifting us in pray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14:00Z</dcterms:created>
  <dc:creator>Frances Berumen</dc:creator>
  <dc:description/>
  <dc:language>en-US</dc:language>
  <cp:lastModifiedBy>Frances Berumen</cp:lastModifiedBy>
  <dcterms:modified xsi:type="dcterms:W3CDTF">2006-10-18T14:14:00Z</dcterms:modified>
  <cp:revision>1</cp:revision>
  <dc:subject/>
  <dc:title>Because We Love Her</dc:title>
</cp:coreProperties>
</file>