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My Life Is Far Better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 matter how hard 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erson tries to rearrange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here will be things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ne cannot chang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nd if we could see thing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differently, every day,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e would find God has a plan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 will find another way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 for every dark cloud, th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cleansing comes with the rai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t it is how one choose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see it, that eases the pai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Life is not easy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for any of u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Yet, I know, mine is fa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tter than what it w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5/27/01 &lt;&gt;&l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4:06:00Z</dcterms:created>
  <dc:creator>Frances Berumen</dc:creator>
  <dc:description/>
  <cp:keywords/>
  <dc:language>en-US</dc:language>
  <cp:lastModifiedBy>Frances</cp:lastModifiedBy>
  <dcterms:modified xsi:type="dcterms:W3CDTF">2017-09-18T14:10:00Z</dcterms:modified>
  <cp:revision>3</cp:revision>
  <dc:subject/>
  <dc:title>My Life Is Far Better  </dc:title>
</cp:coreProperties>
</file>