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A Mother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 mother is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easy as many th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a thankless job, not sleep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times, not even a wink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there is more than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, it’s spreading her love ar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fect she is not, for trai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s nowhere to be foun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is always this fear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gs over her, day in and day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her child be the one that one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will read in the newspaper abou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she prays like she has never pray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fore, trusting God all the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a fear she shakes because s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ly wants the best for her chil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n when it’s all said and d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children have children of their ow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holds her breath for one glimps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m or a voice at the end of a telephon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watch my own children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de, I feast my eyes and walk t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I trade being a mothe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 no, not for the world, not at all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10/06 &lt;&gt;&lt;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40:00Z</dcterms:created>
  <dc:creator>Eman Susej</dc:creator>
  <dc:description/>
  <dc:language>en-US</dc:language>
  <cp:lastModifiedBy>Office XP</cp:lastModifiedBy>
  <dcterms:modified xsi:type="dcterms:W3CDTF">2008-06-17T23:40:00Z</dcterms:modified>
  <cp:revision>2</cp:revision>
  <dc:subject/>
  <dc:title>Your Love Will Live</dc:title>
</cp:coreProperties>
</file>