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In Good Ha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hold on to each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ring this difficult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hold on to the faith wit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ms like a huge mountain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rust the Heavenly Fa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don't know what is in st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we don't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trust Him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 fai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ne we do not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surrounds us with angel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fear we have, He quickly hea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watching over us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res and He loves u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 is the best th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than that we canno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only see what is bef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, we do not know His pla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will take each day as it c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know we are in good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03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7:00Z</dcterms:created>
  <dc:creator>Eman Susej</dc:creator>
  <dc:description/>
  <dc:language>en-US</dc:language>
  <cp:lastModifiedBy>Office XP</cp:lastModifiedBy>
  <dcterms:modified xsi:type="dcterms:W3CDTF">2008-06-09T00:47:00Z</dcterms:modified>
  <cp:revision>2</cp:revision>
  <dc:subject/>
  <dc:title>Your Love Will Live</dc:title>
</cp:coreProperties>
</file>