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НАРЕДБ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риета с ПМС № 251 от 27.09.2016 г., обн., ДВ, бр. 77 от 4.10.2016 г., в сила от 4.10.2016 г., изм. и доп., бр. 89 от 11.11.2016 г., в сила от 11.11.2016 г., бр. 36 от 5.05.2017 г., в сила от 5.05.2017 г., изм., бр. 55 от 7.07.2017 г., в сила от 7.07.2017 г., изм. и доп., бр. 43 от 25.05.2018 г., в сила от 23.05.2018 г., бр. 53 от 26.06.2018 г., в сила от 20.06.2018 г., бр. 97 от 23.11.2018 г., бр. 18 от 1.03.2019 г., бр. 19 от 5.03.2019 г., в сила от 5.03.2019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w:t>
      </w:r>
      <w:r>
        <w:rPr>
          <w:rFonts w:ascii="Times New Roman" w:hAnsi="Times New Roman"/>
          <w:sz w:val="24"/>
          <w:szCs w:val="24"/>
          <w:lang w:val="en-US"/>
        </w:rPr>
        <w:t>. (1) С наредбата се уреждат условията и редът за прилагане на схемата за предоставяне на плодове и зеленчуци в учебните заведения, наричана по-нататък "Схема "Училищен плод", и на схемата за предоставяне на мляко и млечни продукти в учебните заведения, наричана по-нататък "Схема "Училищно мляко", наричани по-нататък "схеми за предоставяне на плодове и зеленчуци и на мляко и млечни продукти в учебните заведения" или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6 от 2017 г., в сила от 5.05.2017 г.) Схемите се прилагат за постигане на следните ц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добряване на хранителните навици на децата и учениците чрез повишаване консумацията на плодове, зеленчуци, мляко и млечни продукти при спазване на здравните изискв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вишаване в дългосрочен план на консумацията на плодове, зеленчуци, мляко и млечни продукти сред дец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вишаване на информираността на децата, учениците и на техните родители, както и на учителите за принципите за здравословно хране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имулиране на производството и реализацията на плодове, зеленчуци, мляко и млечни продукти в Европейския съюз (Съю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36 от 2017 г., в сила от 5.05.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1) Прилагането на схемите за предоставяне на плодове и зеленчуци и на мляко и млечни продукти в учебните заведения се финансира от Европейския фонд за гарантиране на земеделието, както и от държавния бюджет под формата 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ционална помощ съгласно чл. 217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от 20.12.2013 г.), наричан по-нататък "Регламент (ЕС) № 1308/201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36 от 2017 г., в сила от 5.05.201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ционалната помощ по ал. 1, т. 1 се възстановяват и допустимите разходи за данък върху добавената стой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6 от 2017 г., в сила от 5.05.2017 г.) Националната помощ по ал. 1, т. 1 се предоставя от одобрените разходи за национално съфинансиране по сметката за европейски средства на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6 от 2017 г., в сила от 5.05.2017 г.) Разходите за финансиране на съпътстващи мерки по схемите не могат да надхвърлят 15 на сто от годишното финансиране от Европейския фонд за гарантиране на земеделието и от съответното национално съфинансиране съгласно ал. 1,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1) (Изм. – ДВ, бр. 36 от 2017 г., в сила от 5.05.2017 г., бр. 55 от 2017 г., в сила от 7.07.2017 г.) Министерството на земеделието, храните и горите съвместно с Министерството на образованието и науката, Министерството на здравеопазването и Държавен фонд "Земеделие" и в сътрудничество с неправителствените организации изготвя национална стратегия за период 6 години за прилагане на схемите за предоставяне на плодове и зеленчуци и на мляко и млечни продукти в учебните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6 от 2017 г., в сила от 5.05.2017 г., отм., бр. 18 от 2019 г. ).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Отм. – ДВ, бр. 36 от 2017 г., в сила от 5.05.2017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РГАНИЗАЦИЯ НА ПРИЛАГАНЕТО НА СХЕМИТЕ ЗА ПРЕДОСТАВЯНЕ НА ПЛОДОВЕ И ЗЕЛЕНЧУЦИ И НА МЛЯКО И МЛЕЧНИ ПРОДУКТИ В УЧЕБНИТЕ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1) (Изм. – ДВ, бр. 55 от 2017 г., в сила от 7.07.2017 г.) При прилагане на схемите за предоставяне на плодове и зеленчуци и на мляко и млечни продукти в учебните заведения Министерството на земеделието, храните и г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ъществява координация на дейностите, свързани с прилагането на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6 от 2017 г., в сила от 5.05.2017 г.) нотифицира пред Европейската комисия националната стратегия по чл. 3 и промените в не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ява средствата, необходими за национално финансиране на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илагане на схемите за предоставяне на плодове и зеленчуци и на мляко и млечни продукти в учебните заведения Министерството на образованието и нау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действа за прилагането на съпътстващи м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5 от 2017 г., в сила от 7.07.2017 г.) организира и провежда съвместно с Министерството на земеделието, храните и горите и с Министерството на здравеопазването обучение на учителите и служителите в учебните заведения, които са ангажирани с прилагането на схемите, включително за прилагане на съпътстващите м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ира учебните заведения за целите на схемите за предоставяне на хранителни продукти в учебните заведения и за условията и реда за участие в тях, включително чрез предоставяне на печатни материали и указ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5 от 2017 г., в сила от 7.07.2017 г.) организира популяризирането на схемите сред родителите въз основа на получени указания и печатни материали от Министерството на земеделието, храните и горите и от Министерството на здравеопазв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илагане на схемите за предоставяне на плодове и зеленчуци и на мляко и млечни продукти в учебните заведения Министерството на здравеопазв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готвя указания към учебните заведения за прилагане на специфичните здравни изисквания при разпределянето на доставяните продукти по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частва в разработването на здравно-информационни материа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рилагане на схемите за предоставяне на плодове и зеленчуци и на мляко и млечни продукти в учебните заведения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8 от 2019 г. ) одобрява и отменя одобрението на заявителите по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готвя образци на заявление за одобрение на заявители и заявка за плащане на помощ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лаща помощта в срок до 3 месеца от подаването на заявка за плащане, когато са спазени изискванията на Делегиран регламент (ЕС) 2016/247 и на Регламент (ЕО) № 657/2008 на Комисията от 10 юли 2008 г.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 (ОВ, L 183 от 11.07.200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89 от 2016 г., в сила от 11.11.2016 г., изм., бр. 18 от 2019 г. ) извършва административни проверки и проверки на място по заявленията за одобрение на заявители и на подадените заявки за плащане на помощ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вежда информационна кампания за популяризиране на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3 от 2018 г., в сила от 23.05.2018 г.) извършва ежегоден мониторинг на прилагането на схемите въз основа на данните, получени за нейното прил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ежегодно нотифицира пред Европейската комисия резултатите от мониторинга по т. 6, от проверките на място и от направените констата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43 от 2018 г., в сила от 23.05.2018 г.) изготвя и нотифицира пред Европейската комисия оценка на прилагането на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18 от 2019 г. ) определя броя на доставките по схемите за всяка учебна годин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Директорите на учебните заведения, които участват в схемите за предоставяне на плодове и зеленчуци и на мляко и млечни продукти в учебните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игуряват прилагането на съпътстващи м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6 от 2017 г., в сила от 5.05.2017 г., изм. и доп., бр. 43 от 2018 г., в сила от 23.05.2018 г., изм., бр. 97 от 2018 г.) организират приемането и проверката на продуктите, които им се предоставят по схемите, документират установеното количество и качество чрез съставяне на приемателно-предавателен протокол съгласно приложение №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т участието на учителите и служителите в раздаването на продук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97 от 2018 г.) осигуряват съхранение на съставените протоколи по т. 2 в учебното заведение за срок 3 год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97 от 2018 г.) имат право по всяко време да осъществяват контрол и по отношение качеството на изпълнение на дейностите на територията на училището, възложени по реда на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8 от 2019 г. ) провеждат процедурите за избор на заяв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8 от 2019 г. ) предлагат за отмяна актовете за одобрението по чл. 15в;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нова – ДВ, бр. 18 от 2019 г. ) уведомяват незабавно съответните компетентни органи при констатирани нарушения или неизпълнение на задълженията на одобрения заявител, заедно с приложена обосновк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97 от 2018 г.) Дейностите по ал. 5, т. 2 и чл. 10, ал. 4, изречение второ и ал. 6, както и раздаването на продуктите на територията на училищата могат да се осъществяват от лице, с което одобреният заявител е сключил договор, съгласуван с директора на съответното училищ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Предишна ал. 6 - ДВ, бр. 97 от 2018 г.) Министерството на образованието и науката и Държавен фонд "Земеделие" сключват споразумение за сътрудничество при прилагане на схемите за предоставяне на плодове и зеленчуци и на мляко и млечни продукти в учебните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36 от 2017 г., в сила от 5.05.2017 г., предишна ал. 7, бр. 97 от 2018 г.) Българската агенция по безопасност на храните контролира безопасността и качеството на разпределяните по схемите продукти и изпълнението на изискванията по чл. 9 и 10. Българската агенция по безопасност на храните и Държавен фонд "Земеделие" сключват споразумение за сътрудничество при извършването на контрола на разпределяните проду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Общините могат да участват в прилагането на схемите за предоставяне на плодове и зеленчуци и на мляко и млечни продукти в учебните заведения, к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ители – от името на учебните заведения на тяхната територ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ставят информация за прилагането на схемите на тяхната територия чрез попълване на формуляри, предоставени от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ставят допълнително финансиране за прилагане на схемите на тяхната територ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СЛОВИЯ ЗА ПРИЛАГАНЕ НА СХЕМИТЕ ЗА ПРЕДОСТАВЯНЕ НА ПЛОДОВЕ И ЗЕЛЕНЧУЦИ И НА МЛЯКО И МЛЕЧНИ ПРОДУКТИ В УЧЕБНИТЕ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Изм. – ДВ, бр. 18 от 2019 г. ) Схемите за предоставяне на плодове и зеленчуци и на мляко и млечни продукти в учебните заведения се прилагат през учебната година в периода от 15 септември до 31 май. Доставки на продуктите по схемите се извършват, след като заявителите получат одобрение по чл. 15,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w:t>
      </w:r>
      <w:r>
        <w:rPr>
          <w:rFonts w:ascii="Times New Roman" w:hAnsi="Times New Roman"/>
          <w:sz w:val="24"/>
          <w:szCs w:val="24"/>
          <w:lang w:val="en-US"/>
        </w:rPr>
        <w:t>. (1) (Изм. – ДВ, бр. 36 от 2017 г., в сила от 5.05.2017 г., бр. 43 от 2018 г., в сила от 23.05.2018 г., бр. 53 от 2018 г., в сила от 20.06.2018 г.) По схемите могат да се прилагат и съпътстващи мерки, включени в националната стратегия по чл. 3. Заявителите осигуряват прилагането във всяко учебно заведение по всяка от схемите поне една съпътстваща мярка през всеки отчетен период. Съпътстващите мерки могат да се прилагат и по реда на чл. 16 или по начина, посочен в приложение № 6. Заявителите могат да прилагат като съпътстваща мярка предоставяне на пчелен мед на децата и учени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пътстващите мерки могат да бъдат насочени към придобиване на знания 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изводството на плодове и зеленчуци или на мляко и млечни продукти, за техните характеристики и начини на полз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начението на пресните плодове и зеленчуци и на млякото и млечните продукти за здравето и здравословното хране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орбата с разхищението на хр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познаване на децата и учениците със селското стопанство и неговите екологични аспе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Продуктите по схемите се предоставят на следните групи деца и ученици, посещаващи редовно учебни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цата от I до подготвителна група включително, в държавните, общинските и частните детски град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цата от подготвителната група и учениците от І до IV клас включително, в държавните, общинските и частните училищ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w:t>
      </w:r>
      <w:r>
        <w:rPr>
          <w:rFonts w:ascii="Times New Roman" w:hAnsi="Times New Roman"/>
          <w:sz w:val="24"/>
          <w:szCs w:val="24"/>
          <w:lang w:val="en-US"/>
        </w:rPr>
        <w:t>. (1) (Доп. – ДВ, бр. 89 от 2016 г., в сила от 11.11.2016 г., изм., бр. 36 от 2017 г., в сила от 5.05.2017 г., бр. 43 от 2018 г., в сила от 23.05.2018 г., изм. и доп., бр. 53 от 2018 г., в сила от 20.06.2018 г., доп., бр. 18 от 2019 г. ) По Схема "Училищен плод" се разпределят само пресни плодове и зеленчуци, включени в списъка по приложение № 1а, като се извършват не повече от 46 доставки за учебна година, от които най-малко 1/3 от доставките на всеки доставчик да са на продукти, произведени от земеделски стопани, регистрирани по Наредба № 3 от 1999 г. за създаване и поддържане на регистър на земеделските стопани (обн., ДВ, бр. 10 от 1999 г.; изм. и доп., бр. 106 от 2000 г., бр. 99 от 2001 г., бр. 39 от 2002 г., бр. 1 от 2003 г., бр. 20 от 2005 г., бр. 3 от 2007 г.; Решение № 2312 на Върховния административен съд от 2006 г. – бр. 23 от 2007 г.; Решение № 5821 на Върховния административен съд от 2007 г. – бр. 48 от 2007 г.; изм. и доп., бр. 2 от 2008 г., бр. 3, 79 и 89 от 2011 г., бр. 23 от 2012 г., бр. 110 от 2013 г., бр. 22, 43 и 63 от 2014 г., бр. 31 от 2015 г., бр. 52 и 105 от 2016 г., бр. 19 и 43 от 2017 г. и бр. 17 от 2018 г.). Броят на доставките за всяка учебна година се определя от изпълнителния директор на Държавен фонд "Земеделие" в срок до 15 август съобразно прогнозата за бюджета по Схема "Училищен пло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ределяните плодове и зеленчуци трябва да отговарят на изискванията за качество на пресни плодове и зеленчуци съгласно 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06.2011 г.) и на изискванията за безопасност съгласно Закона за храните и нормативните актове по прилагането му.</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бранява се разпределянето в учебните заведения на генетично модифицирани плодове и зеленчу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8 от 2019 г. ) Плодовете и зеленчуците се съхраняват и подготвят в обекти, регистрирани по реда на чл. 12 от Закона за храните, и се доставят в съответствие с изискванията на Регламент (ЕО) № 852/2004 на Европейския парламент и на Съвета от 29 април 2004 г. относно хигиената на храните, наричан по-нататък "Регламент (ЕО) № 852/2004" (ОВ, L 139 от 30 април 2004 г.), на Наредба № 37 от 2009 г. за здравословно хранене на учениците (ДВ, бр. 63 от 2009 г.), на Наредба № 6 от 2011 г. за здравословно хранене на децата на възраст от 3 до 7 години в детски заведения (ДВ, бр. 65 от 2011 г.) и на Наредба № 8 от 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ДВ, бр. 104 от 2018 г.), наричана по-нататък "Наредба № 8 от 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89 от 2016 г., в сила от 11.11.2016 г., бр. 36 от 2017 г., в сила от 5.05.2017 г.) Плодовете и зеленчуците се разпределят под формата на порции за всяко дете или ученик с минимално и максимално тегло съгласно приложение № 2 и се предоставят на децата и учениците почистени и опаковани и във вид, посочен в същото прилож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 Схема "Училищен плод" се разпределят най-малко 4 различни вида плодове и/или зеленчуци месечн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лодовете и зеленчуците по Схема "Училищен плод" се раздават в деня на доставката, отделно от основните хранения и не могат да се използват за приготвяне на яст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w:t>
      </w:r>
      <w:r>
        <w:rPr>
          <w:rFonts w:ascii="Times New Roman" w:hAnsi="Times New Roman"/>
          <w:sz w:val="24"/>
          <w:szCs w:val="24"/>
          <w:lang w:val="en-US"/>
        </w:rPr>
        <w:t>. (1) По Схема "Училищно мляко" се разпределят мляко и млечни продукти, включени в списъка по приложение №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лякото и млечните продукти по ал. 1 тряб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са произведени от сурово мляко, което отговаря на изискванията на приложение III, секция IX, глава I, т. 3 от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ОВ, L 139/55 от 30.04.2004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9 г. ) да отговарят на изискванията на Наредбата за специфичните изисквания към млечните продукти, приета с Постановление № 119 на Министерския съвет от 2012 г. (обн., ДВ, бр. 48 от 2012 г.; изм. и доп., бр. 1 от 2013 г. и бр. 39 от 2015 г.), и на чл. 15 от Наредба № 8 от 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3 от 2018 г., в сила от 23.05.2018 г., изм. и доп., бр. 97 от 2018 г., доп., бр. 18 от 2019 г. ) Всички продукти, разпределяни по Схема "Училищно мляко", трябва да са произведени в одобрени обекти на територията на Европейския съюз (ЕС) и да се доставят в индивидуални или неиндивидуални опаковки с ненарушена цялост, които отговарят на изискванията на Регламент (ЕО) № 1935/2004 на Европейския парламент и на Съвета от 27 октомври 2004 г. относно материалите и предметите, предназначени за контакт с храни, и за отмяна на Директиви 80/590/ЕИО и 89/109/ЕИО (ОВ, L 338, 13.11.2004 г.). Неиндивидуалните опаковки могат да се доставят и да бъдат отваряни, нарязвани или разливани в учебни заведения, които разполагат с помещения за приготвяне или раздаване на храна, регистрирани по реда на чл. 12 от Закона за храните. Продуктите, посочени в т. 1 и 2 от приложение № 3, се доставят в училищата в индивидуални опаковки за всеки ученик, независимо дали училищата разполагат с помещения за приготвяне или раздаване на храна, регистрирани по реда на чл. 12 от Закона за храните. Прясното пастьоризирано мляко се доставя в индивидуална опаковка, обезпечаваща сигурността, хигиената и консумацията от ученика, чрез контрол на количеството на течност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доставка на продуктите по ал. 1 заявителите трябва да използват собствени или наети с договор транспортни средства, разполагащи с устройства за поддържане на температурен режим, които осигуряват поддържане на хладилната верига, съгласно чл. 4, параграф 3, буква "г" от Регламент (ЕО) № 852/2004. Доставките трябва да се организират така, че да бъдат приети незабавно от отговорния персонал на учебното заведение и подредени за съхранение, без да се прекъсва температурният режи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ставяните в учебните заведения млека и млечни продукти тряб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са етикетирани съгласно изискванията на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18 от 22.11.201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носят идентификационна маркировка в съответствие с приложение II, раздел I от Регламент (ЕО) № 853/200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са придружавани по време на доставката и транспортирането от документ съгласно Регламент за изпълнение (ЕС) № 931/2011 на Комисията от 19 септември 2011 г.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 (ОВ, L 242/2 от 20.09.201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чебните заведения, приемащи мляко и млечни продукти по Схема "Училищно мляко", осигуряват условия за тяхното приемане, съхранение и раздаване в съответствие с изискванията на Регламент (ЕО) № 852/2004, като се спазват условията за съхранение, определени от производителя, в рамките на срока на тра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1) (Изм. и доп. – ДВ, бр. 43 от 2018 г., в сила от 23.05.2018 г., доп., бр. 53 от 2018 г., в сила от 20.06.2018 г., изм., бр. 18 от 2019 г. ) Млякото и млечните продукти се предоставят на децата и учениците в рамките на учебната година, като броят на доставките е до 50. Най-малко 1/2 от доставките на всеки заявител са прясно пастьоризирано мляко или кисело мляко, като най-малко една доставка месечно е прясно пастьоризирано мляко. Броят на доставките за всяка учебна година се определя от изпълнителния директор на Държавен фонд "Земеделие" в срок до 15 август съобразно прогнозата за бюджета по Схема "Училищно мляко". Продуктите се раздават равномерно чрез извършване средно по две доставки на седмица, но не повече от 10 доставки на месец. Когато доставчик по Схема "Училищно мляко" е производител, той доставя по схемата само продукти, които са произведени от него. По Схема "Училищно мляко" се разпределят най-малко 3 различни вида продукти месечн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6 от 2017 г., в сила от 5.05.2017 г., бр. 18 от 2019 г. ) Млякото и млечните продукти се предоставят на всички присъстващи деца и учениците в съответствие с изискванията за здравословно хранене, определени с Наредба № 6 от 2011 г. за здравословно хранене на децата на възраст от 3 до 7 години в детски заведения, Наредба № 37 от 2009 г. за здравословно хранене на учениците и Наредба № 8 от 2018 г. Максимално допустимото количество е 0,25 литра млечен еквивалент на ден на дете, което не е повече от количествата мляко и млечни продукти, посочени в приложение №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6 от 2017 г., в сила от 5.05.2017 г., изм. и доп., бр. 97 от 2018 г.) Раздаването на мляко и млечни продукти, доставени в неиндивидуална опаковка, трябва да става при подходящи условия чрез нарязване или разливане на индивидуални порции за всяко дете и ученик в подходящи съдове за еднократна или многократна употреба в зависимост от вида и условията на обекта за раздаване на хра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даваните мляко и млечни продукти не се използват за приготвяне на други ястия с добавена сол и растителна мазнина и не се включват в състава на топлинно обработени проду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а.</w:t>
      </w:r>
      <w:r>
        <w:rPr>
          <w:rFonts w:ascii="Times New Roman" w:hAnsi="Times New Roman"/>
          <w:sz w:val="24"/>
          <w:szCs w:val="24"/>
          <w:lang w:val="en-US"/>
        </w:rPr>
        <w:t xml:space="preserve"> (Нов – ДВ, бр. 43 от 2018 г., в сила от 23.05.2018 г.) (1) Пчелният мед, който се раздава на децата и учениците като съпътстваща мярка, тряб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е произведен на територията на Европейския съюз съгласно изискванията на Регламент (ЕО) № 853/200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9 г. ) да отговаря на изискванията на Наредбата за изискванията към пчелния мед, предназначен за консумация от човека, приета с Постановление № 196 на Министерския съвет от 2002 г. (обн., ДВ, бр. 85 от 2002 г.; изм. и доп., бр. 39 от 2015 г.), и на чл. 40 от Наредба № 8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челният мед трябва да се доставя в индивидуални малки опаковки с ненарушена цялос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8 от 2019 г. ) Пчелният мед се предоставя само на включени в групата деца или ученици в класа, които отговарят на изискванията на чл. 8. Когато част от децата или учениците отсъстват, доставените за съответния ден количества мед се разпределят между присъстващите в групата деца или в класа ученици в ден, различен от деня на доставката, в съответствие с изискванията за здравословно хранене, определени с Наредба № 6 от 2011 г. за здравословно хранене на децата на възраст от 3 до 7 години в детски заведения, Наредба № 37 от 2009 г. за здравословно хранене на учениците и Наредба № 8 от 2018 г. Максимално допустимото количество, разпределяно по схемата, е от 12 до 15 грама на ден за де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1) Децата и учениците получават продукти по схемите само през учебните дни. Общият брой на учебните дни се обявява официално за всяка учебна година от Министерството на образованието и нау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цата и учениците не получават продукти по схемите по време на отсъствие от учебните заведения или при пребиваването във ваканционни лагери и по време на вакан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чебните заведения, в които се прилагат схемите "Училищно мляко" и/или "Училищен плод", след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поставят на добре видимо място около главния вход плакати, които отговарят на изискванията на приложение № 5;</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информират родителите за значението на предоставяните хранителни продукти при изграждането на навици за здравословно хранене на техните де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3 от 2018 г., в сила от 23.05.2018 г.) да осигурят информация на родителите за участието на учебното заведение в съответната схема, за изпълнителите или доставчиците по съответната схема и за графика на раздаване на съответните продукти; информацията се публикува на интернет страницата на учебното заведение или се поставя на видно място около входа на учебното заведен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ЕД ЗА ПРИЛАГАНЕ НА СХЕМИТЕ ЗА ПРЕДОСТАВЯНЕ НА ПЛОДОВЕ И ЗЕЛЕНЧУЦИ И НА МЛЯКО И МЛЕЧНИ ПРОДУКТИ В УЧЕБНИТЕ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добряване на заявител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Изм. – ДВ, бр. 89 от 2016 г., в сила от 11.11.2016 г., бр. 36 от 2017 г., в сила от 5.05.2017 г., бр. 55 от 2017 г., в сила от 7.07.2017 г., изм. и доп., бр. 43 от 2018 г., в сила от 23.05.2018 г., бр. 53 от 2018 г., в сила от 20.06.2018 г., изм., бр. 18 от 2019 г. ) (1) Заявители по схемите могат да бъ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чебните заве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днолични търговци, търговски дружества и кооперации, които са поели задължение към едно или повече учебни заведения за доставка на плодове и зеленчуци и/или на мляко и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оизводители на плодове и зеленчуци, включително организации и групи на производители на плодове и зеленчуци, признати със заповед на министъра на земеделието, храните и горите съгласно Закона за прилагане на Общата организация на пазарите на земеделски продукти на Европейския съюз и нормативните актове по неговото прилагане, и производители на мляко и млечни продукти, включени в приложение № 3, които имат одобрени обекти по чл. 9, ал. 4 и чл. 10, ал. 3; </w:t>
      </w:r>
    </w:p>
    <w:p>
      <w:pPr>
        <w:pStyle w:val="Normal"/>
        <w:widowControl w:val="false"/>
        <w:bidi w:val="0"/>
        <w:spacing w:before="0" w:after="0"/>
        <w:ind w:left="0" w:right="0" w:firstLine="480"/>
        <w:jc w:val="both"/>
        <w:rPr/>
      </w:pPr>
      <w:r>
        <w:rPr>
          <w:rFonts w:ascii="Times New Roman" w:hAnsi="Times New Roman"/>
          <w:sz w:val="24"/>
          <w:szCs w:val="24"/>
          <w:lang w:val="en-US"/>
        </w:rPr>
        <w:t>4. общините – за учебните заведения, които се намират на тях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чебните заведения могат да участват във всяка една от схемите самостоятелно или чрез заявител по ал. 1, т. 2, 3 или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3а. </w:t>
      </w:r>
      <w:r>
        <w:rPr>
          <w:rFonts w:ascii="Times New Roman" w:hAnsi="Times New Roman"/>
          <w:sz w:val="24"/>
          <w:szCs w:val="24"/>
          <w:lang w:val="en-US"/>
        </w:rPr>
        <w:t>(Нов – ДВ, бр. 18 от 2019 г. ) Когато учебните заведения участват в съответната схема самостоятелно или чрез заявител по чл. 13, ал. 1, т. 4, учебното заведение или общината провеждат процедура за избор на изпълнител/изпълнители по Схема "Училищен плод" и/или "Училищно мляко" съгласно изискванията на Закона за обществените поръч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б</w:t>
      </w:r>
      <w:r>
        <w:rPr>
          <w:rFonts w:ascii="Times New Roman" w:hAnsi="Times New Roman"/>
          <w:sz w:val="24"/>
          <w:szCs w:val="24"/>
          <w:lang w:val="en-US"/>
        </w:rPr>
        <w:t xml:space="preserve">. (Нов – ДВ, бр. 18 от 2019 г. ) (1) Когато учебните заведения участват в съответната схема извън случаите по чл. 13а, те публикуват на интернет страницата си обявлението за набирането на предложения за доставка на продуктите по схемата, а когато съответното учебно заведение няма собствена интернет страница, обявлението се публикува на интернет страницата на съответната община. </w:t>
      </w:r>
    </w:p>
    <w:p>
      <w:pPr>
        <w:pStyle w:val="Normal"/>
        <w:widowControl w:val="false"/>
        <w:bidi w:val="0"/>
        <w:spacing w:before="0" w:after="0"/>
        <w:ind w:left="0" w:right="0" w:firstLine="480"/>
        <w:jc w:val="both"/>
        <w:rPr/>
      </w:pPr>
      <w:r>
        <w:rPr>
          <w:rFonts w:ascii="Times New Roman" w:hAnsi="Times New Roman"/>
          <w:sz w:val="24"/>
          <w:szCs w:val="24"/>
          <w:lang w:val="en-US"/>
        </w:rPr>
        <w:t>(2) Обявлението съдържа най-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ока за набиране на предложенията, който не може да бъде по-кратък от 7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роя на децата/учениците в учебното заве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чебните години, за които ще се извършват доставките, но за не повече от 3 учебн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аксималния брой доставки за всяка учеб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броя на изпълнените доставки за текущата учебна година – при акт за отменяне на акта за одобрение на предходен доставчик; </w:t>
      </w:r>
    </w:p>
    <w:p>
      <w:pPr>
        <w:pStyle w:val="Normal"/>
        <w:widowControl w:val="false"/>
        <w:bidi w:val="0"/>
        <w:spacing w:before="0" w:after="0"/>
        <w:ind w:left="0" w:right="0" w:firstLine="480"/>
        <w:jc w:val="both"/>
        <w:rPr/>
      </w:pPr>
      <w:r>
        <w:rPr>
          <w:rFonts w:ascii="Times New Roman" w:hAnsi="Times New Roman"/>
          <w:sz w:val="24"/>
          <w:szCs w:val="24"/>
          <w:lang w:val="en-US"/>
        </w:rPr>
        <w:t>6. изискване за предоставяне на регистрационен/регистрационни номер/номера на обект/обекти за производство и/или търговия с храни по чл. 12 от Закона з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искване за предоставяне на регистрационен/регистрационни номер/номера на транспортното/транспортните средство/средства по чл. 10, ал. 4 – за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искване за предоставяне на договор, предварителен договор или писмо за намерение за изпълнение на изискването на чл. 9, ал. 1 за доставка на плодове и зеленчуци, произведени от земеделски стопани, регистрирани по Наредба № 3 от 1999 г. за създаване и поддържане на регистър на земеделските стопани, в който се посочва регистрационният номер на земеделския стопанин – за Схема "Училищен пл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искване за предоставяне на копие на сертификати за производство по БДС стандарт на млечните продукти, които ще бъдат доставяни по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искване за предоставяне на договор, предварителен договор или писмо за намерение за доставка на мляко и млечни продукти от производител, който произвежда продук- ти, отговарящи на изискванията на чл. 10 за заявителите по чл. 13, ал. 1, т. 2 по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искване за предоставяне на писмо за намерение за доставка на мляко и млечни продукти собствено производство, отговарящи на изискванията на чл. 10 за заявителите по чл. 13, ал. 1, т. 3 по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искване за предоставяне на мостри на опаковките на млякото и млечните продукти, които ще бъдат доставяни и които отговарят на изискванията на чл. 10, ал. 1, 3 и 5, за Схема "Училищно мляк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в</w:t>
      </w:r>
      <w:r>
        <w:rPr>
          <w:rFonts w:ascii="Times New Roman" w:hAnsi="Times New Roman"/>
          <w:sz w:val="24"/>
          <w:szCs w:val="24"/>
          <w:lang w:val="en-US"/>
        </w:rPr>
        <w:t>. (Нов – ДВ, бр. 18 от 2019 г. ) Заявителите подават лично или чрез упълномощен представител предложения в учебните заведения в срока по чл. 13б, ал. 2, т. 1. Предложения, получени след срока, не се разглежд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г</w:t>
      </w:r>
      <w:r>
        <w:rPr>
          <w:rFonts w:ascii="Times New Roman" w:hAnsi="Times New Roman"/>
          <w:sz w:val="24"/>
          <w:szCs w:val="24"/>
          <w:lang w:val="en-US"/>
        </w:rPr>
        <w:t>. (Нов – ДВ, бр. 18 от 2019 г. ) (1) След изтичането на срока за набиране на предложения по чл. 13б, ал. 2, т. 1 комисия, назначена със заповед на директора на учебното заведение, разглежда постъпилите предложения и извършва избор на заявител въз основа на поне три предложения за доставка на продуктите по съответната схема, като поне едно от предложенията трябва да е от лице по чл. 13, ал. 1, т. 3. Когато в срока по чл. 13б, ал. 2, т. 1 не са постъпили три предложения за доставка на продуктите по съответната схема или липсва предложение от лице по чл. 13, ал. 1, т. 3, комисията извършва избор въз основа на получените в срока по чл. 13б, ал. 2, т. 1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по ал. 1 отправя писмено мотивирано предложение към директора за избор на заявител по Схемата "Училищно мляко" при спазване на изискваният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ът на учебното заведение определя със заповед заявител по съответната схема въз основа на писменото предложение по ал. 2, в която посочва най-малко избрания заявител, учебните години, за които ще се извършват доставките, и максималния брой доставки, за които е избран заявителят за всяка учебна година. Директорът на учебното заведение предава заповедта на избрания заявител по схемата и копие от представените от него документи към представеното предложение. Директорът публикува заповедта на интернет страницата по чл. 13б,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w:t>
      </w:r>
      <w:r>
        <w:rPr>
          <w:rFonts w:ascii="Times New Roman" w:hAnsi="Times New Roman"/>
          <w:sz w:val="24"/>
          <w:szCs w:val="24"/>
          <w:lang w:val="en-US"/>
        </w:rPr>
        <w:t>. (1) (Изм. – ДВ, бр. 89 от 2016 г., в сила от 11.11.2016 г., бр. 43 от 2018 г., в сила от 23.05.2018 г., бр. 18 от 2019 г. ) Избраният заявител подава заявление за одобрение за участие по съответната схема в областната дирекция на Държавен фонд "Земеделие" по неговото седалище или адрес на управление. Заявлението е по образец, утвърден от изпълнителния директор на Държавен фонд "Земеделие". Към заявлението се прилагат документите по чл. 13г, ал.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ителите по чл. 13, ал. 1, т. 1 подават декларация по образец, утвърден от изпълнителния директор на Държавен фонд "Земеделие", с която поемат писмено следните задъл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върнат всяка неправомерно изплатена помощ за съответните количества, ако се установи, че продуктите не са били разпределени на децата или че не са допустими за помощ от Съюза, в срок до 10 дни от получаване на уведомление от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водят отделна счетоводна отчетност за дейностите по прилагане на всяка една от схемите и да съхраняват всички документи, свързани с прилагането на схемите, за срок най-малко 3 години считано от годината, следваща тази на издаването и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6 от 2017 г., в сила от 5.05.2017 г.) да използват помощта, предоставена за съпътстващи мерки по Схема "Училищен плод" и Схема "Училищно мляко", в съответствие с целите на схем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36 от 2017 г., в сила от 5.05.2017 г.) да върнат всяка неправомерно изплатена за съпътстващи мерки по Схема "Училищен плод" и Схема "Училищно мляко" помощ, ако се установи, че тези мерки не са приложени съгласно изискванията на наредбата, в срок до 10 дни от получаване на уведомление от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поискване от служители на Държавен фонд "Земеделие" да предоставят допълнителни документи, свързани с прилагането на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 осигурят достъп за проверки от служители на Държавен фонд "Земеделие", които имат за цел преглед на отчетността, както и за физически пров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 поискване от служители на Държавен фонд "Земеделие" да предоставят в срок информацията, която е необходима за мониторинг на прилагането на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а контролират доставяните продукти да отговарят на изискванията на чл. 9 и 10;</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 гарантират, че продуктите, финансирани по схемите, за които подават заявки за плащане, са раздадени на децата и учениците и не се използват за друго освен за директна консум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а не използват продуктите, предоставени по Схема "Училищно мляко", за приготвяне на други ястия с добавена сол и растителна мазнина и да не ги включват в състава на топлинно обработени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а раздават плодовете и зеленчуците отделно от другите храни, в деня на доставката, в подходящо време между основните хранения съгласно изискванията на чл. 9, ал. 5 –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а раздават млякото и млечните продукти съгласно изискванията на чл. 11 и в съответствие със срока на годност на продук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всяко дете или ученик да получи полагащото му се количество продукти съгласно размера на порциите, определени в приложение № 2, и количествата, определени в приложение №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да предоставят продуктите по схемите само на включени в групата деца или ученици в класа, които отговарят на изискванията на чл. 8; когато част от децата или учениците отсъстват, доставените за съответния ден количества плодове и зеленчуци се разпределят между присъстващите в групата деца или в класа ученици, а доставените количества мляко и млечни продукти се разпределят между присъстващите деца или ученици в ден, различен от деня на достав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да поставят на добре видимо място около главния вход на учебното заведение плакат по чл. 12, ал. 3, т.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да информират родителите за значението на предоставяните продукти по схемите при изграждане на навици за здравословно хранене на техните де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по Схема "Училищен пло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м. – ДВ, бр. 36 от 2017 г., в сила от 5.05.2017 г., нова, бр. 18 от 2019 г. ) плодовете и зеленчуците да бъдат доставяни от обекти за производство и/или търговия с храни, регистрирани по реда на чл. 12 от Закона за хра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36 от 2017 г., в сила от 5.05.2017 г.) да осигуряват доставката в учебното заведение на най-малко 4 различни продукта месечно от включените в приложение № 1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да осигуряват регулярни доставки в учебното заведение на не повече от един вид от продуктите по всяка от схемите на ден и не повече от 10 доставки на месец;</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млякото и млечните продукти да бъдат доставяни от обекти за производство и/или търговия на едро с храни, регистрирани по реда на чл. 12 от Закона за хра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нова – ДВ, бр. 36 от 2017 г., в сила от 5.05.2017 г.) да прилагат поне една съпътстваща мярка съгласно чл.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1. (нова – ДВ, бр. 43 от 2018 г., в сила от 23.05.2018 г., изм., бр. 18 от 2019 г. ) да спазват датите на доставки, посочени в графика за доставки по чл. 15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м. – ДВ, бр. 89 от 2016 г., в сила от 11.11.2016 г.) Заявителите по чл. 13, ал. 1, т. 2 – 4 подават декларация по образец, утвърден от изпълнителния директор на Държавен фонд "Земеделие", с която поемат писмено следните задъл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6 от 2017 г., в сила от 5.05.2017 г., доп., бр. 43 от 2018 г., в сила от 23.05.2018 г.) задълженията по ал. 2, т. 1 – 9, т. 17 – 19 и т. 2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водят отчет на имената и адресите на учебните заведения, за които доставят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3 от 2018 г., в сила от 20.06.2018 г.) да водят отчет на броя на доставките, продуктите и количествата, доставени на тези учебни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3 от 2018 г., в сила от 20.06.2018 г.) да изискват прилагането поне на една съпътстваща мярка по всяка от схемите съгласно чл.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 доставят в учебните заведения пресни плодове и зеленчуци и мляко и млечни продукти, които са достатъчни за прилагане на чл. 9, ал. 7 и чл. 11,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дуктите, които се доставят в учебните заведения, да са подготвени и/или пакетирани в обект за производство или търговия с храни, регистриран по чл. 12 от Закона за храните за съответната група хр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6 от 2017 г., в сила от 5.05.2017 г.) да предават продуктите на учебните заведения с приемателно-предавателни протоколи по образец съгласно приложение №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8 от 2019 г. ) заявителите по чл. 13, ал. 1, т. 2 и 3 да доставят плодове и зеленчуци, от които поне 1/3 да са произведени от земеделски стопани, регистрирани по Наредба № 3 от 1999 г. за създаване и поддържане на регистър на земеделските стоп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18 от 2019 г. ) заявителите по чл. 13, ал. 1, т. 2 да доставят закупени от производител мляко и млечни продукти, които отговарят на изискванията на чл. 10, ал. 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Заявителите по чл. 13, ал. 1, т. 1 прилагат към заявлението по ал. 1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повед или нотариално заверено пълномощно от заявителя – за лицето, упълномощено да подаде докумен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кларация по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достоверение за открита банкова сметка или извлечение/справка от банкова сметка с печат и подпис на банков служите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9 от 2016 г., в сила от 11.11.2016 г., изм., бр. 36 от 2017 г., в сила от 5.05.2017 г., бр. 43 от 2018 г., в сила от 23.05.2018 г., бр. 18 от 2019 г. ) документи, удостоверяващи проведените процедури по ЗОП за избор на изпълнител/изпълнители по Схема "Училищен плод" и/или "Училищно мляк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9 от 2016 г., в сила от 11.11.2016 г.) Заявителите по чл. 13, ал. 1, т. 2 – 4 прилагат към заявлението по ал. 1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9 от 2016 г., в сила от 11.11.2016 г.) нотариално заверено пълномощно от заявители по чл. 13, ал. 1, т. 2 и 3 или заповед на заявители по чл. 13, ал. 1, т. 4 – за лицето, упълномощено да подаде докумен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53 от 2018 г., в сила от 20.06.2018 г., изм., бр. 18 от 2019 г. ) декларация по ал. 3 и заповедта на директора на учебното заведение по чл. 13г, ал. 3, както и декларация от директора на учебното заведение за изпълнение на задълженията по ал. 2, т. 5 – 8 и 10 – 1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89 от 2016 г., в сила от 11.11.2016 г., изм., бр. 36 от 2017 г., в сила от 5.05.2017 г., отм., бр. 43 от 2018 г., в сила от 23.05.2018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89 от 2016 г., в сила от 11.11.2016 г., отм., бр. 36 от 2017 г., в сила от 5.05.2017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предишна т. 3 – ДВ, бр. 89 от 2016 г., в сила от 11.11.2016 г.) удостоверение за открита банкова сметка или извлечение/справка от банкова сметка с печат и подпис на банков служите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6 от 2017 г., в сила от 5.05.2017 г., изм., бр. 18 от 2019 г. ) документи, удостоверяващи възлагане на обществени поръчки за избор на изпълнител/изпълнители по Схема "Училищен плод" и/или "Училищно мляко", съгласно Закона за обществените поръчки – за заявителите по чл. 13, ал. 1, т.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3 от 2018 г., в сила от 23.05.2018 г., доп., бр. 18 от 2019 г. ) регистрационните номера на транспортните средства по чл. 10, ал. 4 и правното основание за тяхното ползване – собствени или наети, както и регистрационен номер на обект за производство и търговия на едро с храни по чл. 9, ал. 4 и чл. 10, ал.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8 от 2019 г. ) за заявителите по чл. 13, ал. 1, т. 2 и 3 – договор за доставка на плодове и зеленчуци, произведени от земеделски стопани, регистрирани по Наредба № 3 от 1999 г. за създаване и поддържане на регистър на земеделските стопани, за срока, за който ще се извършват доставк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18 от 2019 г. ) за заявителите по чл. 13, ал. 1, т. 2 – договор за доставка на мляко и млечни продукти, произведени от производител, за срока, за който ще се извършват доставкит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Заявителите са длъжни при подаване на документите да представят за проверка оригиналите на всички документи, за които се изискват копия. Копията на документите се заверяват, като заявителят напише "Вярно с оригинала", подпише се и постави печ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89 от 2016 г., в сила от 11.11.2016 г., доп., бр. 43 от 2018 г., в сила от 23.05.2018 г., изм., бр. 18 от 2019 г. ) Когато установи нередовност на подадените документи, липса на документи или непълнота в заявените данни, Държавен фонд "Земеделие" уведомява заявителя с уведомителното писмо, което се изпраща по пощата с обратна разписка. Заявителят в срок до 10 работни дни от деня на получаването на уведомителното писмо може да отстрани констатираните нередности и/или непълноти, включително чрез предоставяне на допълнителни и/или нови доку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Изм. – ДВ, бр. 89 от 2016 г., в сила от 11.11.2016 г., изм. и доп., бр. 36 от 2017 г., в сила от 5.05.2017 г., бр. 43 от 2018 г., в сила от 23.05.2018 г., бр. 53 от 2018 г., в сила от 20.06.2018 г., изм., бр. 18 от 2019 г. ) </w:t>
      </w:r>
    </w:p>
    <w:p>
      <w:pPr>
        <w:pStyle w:val="Normal"/>
        <w:widowControl w:val="false"/>
        <w:bidi w:val="0"/>
        <w:spacing w:before="0" w:after="0"/>
        <w:ind w:left="0" w:right="0" w:firstLine="480"/>
        <w:jc w:val="both"/>
        <w:rPr/>
      </w:pPr>
      <w:r>
        <w:rPr>
          <w:rFonts w:ascii="Times New Roman" w:hAnsi="Times New Roman"/>
          <w:sz w:val="24"/>
          <w:szCs w:val="24"/>
          <w:lang w:val="en-US"/>
        </w:rPr>
        <w:t>(1) Изпълнителният директор на Държавен фонд "Земеделие" издава акт за одобрение на заявителя по съответната схема, който е избран при условията и по реда на тази наредба. Актът е по образец, утвърден от изпълнителния директор на Държавен фонд "Земеделие" и е за срок не повече от 3 учебн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т директор на Държавен фонд "Земеделие" издава акт за отказ на одобрение на заявител по Схема "Училищен плод" и/или Схема "Училищно мляко",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административни проверки на заявлението за одобрение се установи, че заявителят не разполага със собствени или наети транспортни средства по чл. 10, ал. 4 и/или с обект за производство и/или търговия с храни по чл. 9, ал. 4 и чл. 10, ал. 3 и/или не посочи правното основание за тяхнот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и административни проверки установи нередовност на документите, непълнота, неяснота или несъответствие на заявените от заявителя данни и на посочените факти, които заявителят не отстрани или не представи исканите документи в срока по чл. 14, ал. 7. </w:t>
      </w:r>
    </w:p>
    <w:p>
      <w:pPr>
        <w:pStyle w:val="Normal"/>
        <w:widowControl w:val="false"/>
        <w:bidi w:val="0"/>
        <w:spacing w:before="0" w:after="0"/>
        <w:ind w:left="0" w:right="0" w:firstLine="480"/>
        <w:jc w:val="both"/>
        <w:rPr/>
      </w:pPr>
      <w:r>
        <w:rPr>
          <w:rFonts w:ascii="Times New Roman" w:hAnsi="Times New Roman"/>
          <w:sz w:val="24"/>
          <w:szCs w:val="24"/>
          <w:lang w:val="en-US"/>
        </w:rPr>
        <w:t>(3) Актовете за одобрение и актовете за отказ се съобщават и могат да бъдат обжалвани по реда на Административнопроцесуалния кодекс. Актовете се публикуват на интернет страницата на Държавен фонд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5а. </w:t>
      </w:r>
      <w:r>
        <w:rPr>
          <w:rFonts w:ascii="Times New Roman" w:hAnsi="Times New Roman"/>
          <w:sz w:val="24"/>
          <w:szCs w:val="24"/>
          <w:lang w:val="en-US"/>
        </w:rPr>
        <w:t>(Нов – ДВ, бр. 18 от 2019 г. ) Одобреният заявител в срок до 10 септември предоставя в съответната областна дирекция на Държавен фонд "Земеделие" график за датите на доставка за следващата учебна година. Графикът се съгласува писмено от директора на учебното заведение и копие от него се съхранява в учебното заведение. В случаите, когато актът за одобрение е издаден през учебната година, графикът се предоставя в 10-дневен срок от съобщаването на акта за одобрение по чл. 15, ал. 1. Промяна на предоставения график се извършва при официално обявена от компетентните органи промяна на учебните дни. При промяна или прекратяване на договорите по чл. 14, ал. 5, т. 8 и 9 одобреният заявител незабавно уведомява Държавен фонд "Земеделие" и директора на учебното заведение, като при прекратяване представя в Държавен фонд "Земеделие" заверено копие от новия договор при същите условия в 10-дневен срок от прекратя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5б. </w:t>
      </w:r>
      <w:r>
        <w:rPr>
          <w:rFonts w:ascii="Times New Roman" w:hAnsi="Times New Roman"/>
          <w:sz w:val="24"/>
          <w:szCs w:val="24"/>
          <w:lang w:val="en-US"/>
        </w:rPr>
        <w:t>(Нов – ДВ, бр. 89 от 2016 г., в сила от 11.11.2016 г., изм. и доп., бр. 36 от 2017 г., в сила от 5.05.2017 г., бр. 43 от 2018 г., в сила от 23.05.2018 г., доп., бр. 53 от 2018 г., в сила от 20.06.2018 г., предишен чл. 15а, бр. 18 от 2019 г. ) (1) Изпълнителният директор на Държавен фонд "Земеделие" издава акт за отмяна на акта за одобрение на заявител по Схема "Училищен плод" и/или Схема "Училищно мляко"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спазване на изисквания на чл. 9, 10, 11 или 11а или на изискванията, поети с декларацията по чл. 14, ал. 2 и 3, за одобрение на заявителя, установени от Българската агенция по безопасност на храните или от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изпълнение на задължения на одобрения заявител, поети с декларацията по чл. 14, ал. 2 или 3, или неизпълнение на задължения, произтичащи от правото на ЕС или на българското законодателство, установени от Българската агенция по безопасност на храните или от Държавен фонд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скане на директора на учебното заведение по чл. 15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статирано неизпълнение или нарушение на изискванията на чл. 9, ал. 6 и чл. 11, ал. 1 за срок два месеца в резултат на регулярни проверки, извършвани от Държавен фонд "Земеделие" или съвместно с директора на учебното заве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дадено от заявителя едномесечно предизвестие за отмяна на акта за одобрение до Държавен фонд "Земеделие" с копие до учебното заве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установени от Държавен фонд "Земеделие" факти и обстоятелства, които имат пряко отношение за прилагането на схемите, които не са в съответствие с правото на ЕС или българското законодателств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Актът за отмяна на акта за одобрение се съобщава и може да се обжалва по реда на Административнопроцесуалния кодекс. Копие от акта за отмяна на акта за одобрение се изпраща до учебното заведение. </w:t>
      </w:r>
    </w:p>
    <w:p>
      <w:pPr>
        <w:pStyle w:val="Normal"/>
        <w:widowControl w:val="false"/>
        <w:bidi w:val="0"/>
        <w:spacing w:before="0" w:after="0"/>
        <w:ind w:left="0" w:right="0" w:firstLine="480"/>
        <w:jc w:val="both"/>
        <w:rPr/>
      </w:pPr>
      <w:r>
        <w:rPr>
          <w:rFonts w:ascii="Times New Roman" w:hAnsi="Times New Roman"/>
          <w:sz w:val="24"/>
          <w:szCs w:val="24"/>
          <w:lang w:val="en-US"/>
        </w:rPr>
        <w:t>(3) При отмяна на акта за одобрение на заявител от Държавен фонд "Земеделие" директорът може да обяви нова процедура за набиране на предлож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5в. </w:t>
      </w:r>
      <w:r>
        <w:rPr>
          <w:rFonts w:ascii="Times New Roman" w:hAnsi="Times New Roman"/>
          <w:sz w:val="24"/>
          <w:szCs w:val="24"/>
          <w:lang w:val="en-US"/>
        </w:rPr>
        <w:t>(Нов – ДВ, бр. 18 от 2019 г. ) Изпълнителният директор на Държавен фонд "Земеделие" издава акт за отмяна на акт за одобрение по искане на директора на учебното заведение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съответствие на безопасността и качеството на разпределяните по схемите продукти и изпълнението на изискванията по чл. 9 и 10 за поне две доставки, установено с констативен протокол, издаден от Българската агенция по безопасност н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представяне на график в нормативно установения срок или когато графикът не отговаря на изискванията на чл. 1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изпълнение на поне две доставки в рамките на един календарен месец съгласно одобрения график, удостоверено с декларация, подписана от директора на учебното заведение, за липсата на съответните приемателно-предавателни протоколи за доставка; </w:t>
      </w:r>
    </w:p>
    <w:p>
      <w:pPr>
        <w:pStyle w:val="Normal"/>
        <w:widowControl w:val="false"/>
        <w:bidi w:val="0"/>
        <w:spacing w:before="0" w:after="0"/>
        <w:ind w:left="0" w:right="0" w:firstLine="480"/>
        <w:jc w:val="both"/>
        <w:rPr/>
      </w:pPr>
      <w:r>
        <w:rPr>
          <w:rFonts w:ascii="Times New Roman" w:hAnsi="Times New Roman"/>
          <w:sz w:val="24"/>
          <w:szCs w:val="24"/>
          <w:lang w:val="en-US"/>
        </w:rPr>
        <w:t>4. неизпълнение на изискването на чл. 9, ал. 6 и чл. 11, ал. 1 за доставка на продуктите в рамките на два календарни месеца по съответната схема, удостоверено с приемателно-предавателните протоколи за достав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w:t>
      </w:r>
      <w:r>
        <w:rPr>
          <w:rFonts w:ascii="Times New Roman" w:hAnsi="Times New Roman"/>
          <w:sz w:val="24"/>
          <w:szCs w:val="24"/>
          <w:lang w:val="en-US"/>
        </w:rPr>
        <w:t>. (1) Държавен фонд "Земеделие" може да възложи по реда на Закона за обществените поръчки изпълнението на обществени поръчки за подготовката и/или прилагането на съпътстващи мерки и за размножаването и/или разпространението на материали, свързани с тяхното прилагане на национално ни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ествените поръчки по ал. 1 могат да включв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дготовката на съпътстващи мерки, които се предоставят за ползване от всички учебни заведения, участващи в схем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агането на съпътстващи мерки във всички или в част от учебните заведения, участващи в схем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печатване, размножаване и/или разпространение на материали за учебните заведения, участващи в схема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опустими разхо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w:t>
      </w:r>
      <w:r>
        <w:rPr>
          <w:rFonts w:ascii="Times New Roman" w:hAnsi="Times New Roman"/>
          <w:sz w:val="24"/>
          <w:szCs w:val="24"/>
          <w:lang w:val="en-US"/>
        </w:rPr>
        <w:t>. (1) (Доп. – ДВ, бр. 89 от 2016 г., в сила от 11.11.2016 г., изм. и доп., бр. 36 от 2017 г., в сила от 5.05.2017 г.) Одобрените заявители могат да искат възстановяване на разходите за доставка на продукти, отговарящи на изискванията на чл. 9 или 10, и на разходите за съпътстващи мерки, посочени в приложение № 6. Разходи за съпътстващи мерки се възстановяват в размер до 15 на сто от размера на годишните разходи за доставка на съответните продукти на дете и учени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89 от 2016 г., в сила от 11.11.2016 г., бр. 36 от 2017 г., в сила от 5.05.2017 г., бр. 43 от 2018 г., в сила от 23.05.2018 г.) Разходите по ал. 1 се възстановяват по цени по видове продукти за килограм, в рамките на минималните и максималните количества и броя на доставките, определени по методика, одобрена от изпълнителния директор на Държавен фонд "Земедели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Разходите по ал. 1 не се възстановяват, когато заявителят не е изпълнил свое задължение по чл. 14, ал. 2 или 3 и когато не е отстранил констатираните нередовности и/или непълноти в срока по чл. 18, ал. 6. Не се възстановяват разходи за съпътстващи мерки, посочени в приложение №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6 от 2017 г., в сила от 5.05.2017 г., доп., бр. 43 от 2018 г., в сила от 23.05.2018 г.) По схемите се възстановяват разходите за прилагане на 3 съпътстващи мерки годишно по раздел І на приложение № 6 и на една съпътстваща мярка годишно по раздел ІІ на същото приложение до пределни цени, определени по методиката по ал. 2. Възстановяват се разходите за прилагането на съпътстващи мерки, което е приключило до 31 май на съответната учебн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6 от 2017 г., в сила от 5.05.2017 г.) Разходите за прилагане на съпътстващи мерки по раздел ІІ на приложение № 6 се възстановяват, когато тяхното прилагане е съчетано с прилагането на съпътстваща мярка по раздел І на приложение № 6 или са заявени за плащане след прилагане на такава мяр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6 от 2017 г., в сила от 5.05.2017 г.) При недостиг на средства поради надвишаване на броя деца, попадащи в целевата група, Държавен фонд "Земеделие" може да извърши намаление на определената годишна сума за дете за доставка на плодове и зеленчуци или на мляко и млечни продукти и за финансиране на съпътстващи мерки. Намалението на годишната сума за дете за доставка на плодове и зеленчуци или на мляко и млечни продукти може да се извърши чрез намаляване на броя доставки за съответната учебна година до размер, при който не се надвишават средствата, предвидени за закупуване на продуктите и финансиране на съпътстващите мерки, посочени в стратегията по чл.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43 от 2018 г., в сила от 23.05.2018 г.) Държавен фонд "Земеделие" може да извърши намаление на разходите за прилагане на съпътстващи мерки според броя на участващите в тях деца или ученици, когато размерът на подпомагането на дете или ученик надвишава сумата, получена при разделянето на бюджета, определен за съпътстващи мерки на общия брой участващи деца и учениц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97 от 2018 г.) Одобрените заявители, които доставят продукти в училищата, могат да искат възстановяване на разходи за изпълнение на договорите по чл. 4, ал. 6 в размер до 0,07 лв. за индивидуална порция на всеки ученик.</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оцедура за разглеждане на заявките за плащане на финансоват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1) (Изм. – ДВ, бр. 89 от 2016 г., в сила от 11.11.2016 г.) Одобрените изпълнители по схемите "Училищен плод" и "Училищно мляко" подават в областната дирекция на Държавен фонд "Земеделие" по тяхното седалище заявки за плащане – на хартиен и електронен носител, от 1-во до 10-о число на месеца, следващ отчетния период. Когато последните един или два дни са почивни, срокът за подаване на заявки за плащане изтича след първия работен ден, следващ почивните дни. Отчетният период не трябва да е по-малък от един месец и не трябва да надхвърля 3 месеца. Не се налагат санкции, когато заявките за плащане са подадени от 1-во до 10-о число на третия месец след изтичане на отчетния перио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ките за плащане са по образец, утвърден от изпълнителния директор на Държавен фонд "Земеделие", и включват следната информ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е, адрес и уникален регистрационен номер на одобрения изпълните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53 от 2018 г., в сила от 20.06.2018 г., бр. 18 от 2019 г. ) доставените плодове, зеленчуци, мляко и в учебните заведения количества плодове и зеленчуци и мляко и млечни продукти в съответствие с датите на доставките, заложени в графиците по чл. 15, ал.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мера и дати на удостоверения за регистрация и регистрационни номера на обекти за производство и/или търговия на едро с храни, регистрирани по реда на чл. 12 от Закона за храните, от които са закупени доставяните млечни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ложените съпътстващи м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ъм заявката за плащане заявителите по схемите по ал. 1 прилагат в оригинал или заверено копие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повед или нотариално заверено пълномощно на лицето, упълномощено да подаде докумен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6 от 2017 г., в сила от 5.05.2017 г., изм., бр. 43 от 2018 г., в сила от 23.05.2018 г., бр. 53 от 2018 г., в сила от 20.06.2018 г.) първични счетоводни, разходооправдателни документи, издадени в периода, за който се отнася плащането, доказващи закупуването на продуктите, предоставяни по схемите през периода, за който се иска плащането, а за производителите на плодове и зеленчуци – сертификат за съответствие на качеството; в разходооправдателните документи по схема "Училищно мляко" се посочват процентът масленост, търговската марка, видът и единичната це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9 от 2016 г., в сила от 11.11.2016 г., доп., бр. 36 от 2017 г., в сила от 5.05.2017 г.) първични счетоводни, разходооправдателни документи, издадени от заявители по чл. 13, ал. 1, т. 2 и 3 на всяко учебно заведение, което представляват, и които включват най-малко следната информация – наименованието на доставените продукти, мярката, изразена в литри или килограми, количеството в литри или килограми, единична цена за литър или килограм, обща сума в левове, а когато фактурата е издадена от регистрирано по Закона за данък върху добавената стойност лице – данъчната основа и данък върху добавената стой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36 от 2017 г., в сила от 5.05.2017 г., отм., бр. 43 от 2018 г., в сила от 23.05.2018 г., нова, бр. 53 от 2018 г., в сила от 20.06.2018 г.) копие на справка от счетоводните записи, удостоверяваща заприходяването на фактурите за закупени продукти, а за заявителите, регистрирани по реда на Закона за данък върху добавената стойност – дневник на покупки за периода, хронологичен регистър за периода или справка от главна книга за перио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6 от 2017 г., в сила от 5.05.2017 г., отм., бр. 43 от 2018 г., в сила от 23.05.2018 г., нова, бр. 53 от 2018 г., в сила от 20.06.2018 г.) заверено от банката издател копие на извлечение от банкова сметка, доказващо извършени плащания по банков път, или копие на фискален касов бон, удостоверяващ плащане в брой; при закупуване на продуктите от държава – членка на ЕС, се прилага националното данъчно законодателство, а при внос – митническото законодател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3 от 2018 г., в сила от 23.05.2018 г., бр. 18 от 2019 г. ) подписано и подпечатано от директора на учебното заведение приложение към заявката за плащане, включващо следната обобщена информация за отчетния перио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ействително доставените количества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бщия брой деца и ученици по чл. 8, записани в съответното учебно завед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нформация за приложените съпътстващи м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6 от 2017 г., в сила от 5.05.2017 г., отм., бр. 43 от 2018 г., в сила от 23.05.2018 г., нова, бр. 97 от 2018 г.) когато заявителите по схемите доставят продукти в училищата и са сключили договор по чл. 4, ал. 6, прилагат договора, документи, доказващи извършването на дейностите и първични счетоводни документи, включително документи, доказващи плащането по нег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6 от 2017 г., в сила от 5.05.2017 г., изм., бр. 18 от 2019 г. ) документ, удостоверяващ съответствието на доставеното мляко и млечни продукти с изискванията на чл. 15 от Наредба № 8 от 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ъм заявката за плащане на разходи за прилагане на съпътстващи мерки, включени в приложение № 6, се прилагат оригиналите или заверени копия на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3 от 2018 г., в сила от 23.05.2018 г.) фактури за закупени стоки и/или извършени услуги, издадени на заявител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6 от 2017 г., в сила от 5.05.2017 г.) приемателно-предавателни протоколи между заявителя и доставчика или изпълнителя на съпътстващи мерки – за всяка доставена стока и извършена услуга по прилагането и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9 от 2016 г., в сила от 11.11.2016 г., бр. 43 от 2018 г., в сила от 23.05.2018 г.) фактури, издадени на името на учебно заведение от заявителя по чл. 13, ал. 1, т. 2 и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9 от 2016 г., в сила от 11.11.2016 г., бр. 36 от 2017 г., в сила от 5.05.2017 г.) приемателно-предавателни протоколи между учебните заведения и заявителите по чл. 13, ал. 1, т. 2 и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43 от 2018 г., в сила от 23.05.2018 г.) граждански договори, счетоводни сметки за изплатени суми, копие на извлечение от банкова сметка, доказващо извършени плащания по банков път, или копие на разходен ордер, удостоверяващ плащане в брой;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изм. – ДВ, бр. 43 от 2018 г., в сила от 23.05.2018 г.) копия на справки от счетоводните записи, удостоверяващи заприходяването на фактури за закупени продукти, а за заявителите, регистрирани по реда на Закона за данък върху добавената стойност – дневник на покупки за периода, а за заявителите, нерегистрирани по реда на Закона за данък върху добавената стойност – хронологичен регистър за периода или справка от главна книга за перио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ограми на обуч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явителите са длъжни при подаване на документите да представят за проверка оригиналите на всички документи, за които се изискват копия. Копията на документите се заверяват, като заявителят напише "Вярно с оригинала", подпише се и постави печ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9 от 2016 г., в сила от 11.11.2016 г., доп., бр. 36 от 2017 г., в сила от 5.05.2017 г.) Когато установи нередовност на подадените документи или непълнота в заявените данни, Държавен фонд "Земеделие" уведомява заявителя с уведомителното писмо, което се изпраща по пощата с обратна разписка. Заявителят в срок до 10 работни дни от деня на получаване на уведомителното писмо може да отстрани констатираните нередовности и/или непълноти чрез предоставяне на обяснения, придружени при необходимост от допълнителни и/или нови документи. Когато заявителят не отстрани констатирана нередовност на документи, непълнота и неяснота на заявените данни и посочените факти и/или не представи исканите обяснения и/или документи, необходими за удостоверяване верността на заявените данни, до изтичане на посочения срок, Държавен фонд "Земеделие" отказва изцяло или частично исканото плащане, като взема предвид естеството на неотстранените нередности – непълноти, неясноти и/или лип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1) (Доп. – ДВ, бр. 18 от 2019 г. ) Държавен фонд "Земеделие" извършва административна проверка на заявката за плащане, включително дали плодовете, зеленчуците, млякото и млечните продукти са доставени в изпълнение на издадения акт за одобрение от обекти за производство и/или търговия на едро с храни, регистрирани по реда на чл. 12 от Закона за храните. Държавен фонд "Земеделие" може да извърши и проверка на място на заявката за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извършените проверки по ал. 1 Държавен фонд "Земеделие" одобрява или отхвърля, изцяло или частично, заявката за плащане, за което уведомява заявителя с уведомителното писмо, което се изпраща по пощата с обратна разписка. Уведомителното писмо за пълен или частичен отказ на плащането може да бъде обжалвано от заинтересованите лица по реда на Административнопроцесуалния кодек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89 от 2016 г., в сила от 11.11.2016 г.) Държавен фонд "Земеделие" отказва изплащането на част или на цялата финансова помощ по заявката за плащане,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36 от 2017 г., в сила от 5.05.2017 г.) изпълнителят по Схема "Училищен плод" или по Схема "Училищно мляко" не отстрани констатирана нередовност на документи, непълнота и неяснота на заявените данни и посочените факти и/или не представи исканите обяснения и/или документи по реда и в срока по чл. 18, ал.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6 от 2017 г., в сила от 5.05.2017 г., бр. 18 от 2019 г. , в сила от 5.03.2019 г.) е установено, че не са спазени изисквания на чл. 9, 10, 11 или 11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3 от 2018 г., в сила от 20.06.2018 г.) констатира неизпълнение от изпълнителя на поети с декларацията по чл. 14, ал. 2 или 3 задължения и/или на графиците за доставка по чл. 15, ал. 7, включително по отношение на броя на доставките от съответния изпълните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лзвателят на помощта е представил декларация и/или документ с невярно съдържание, неистински и/или подправен документ, включително декларация и/или документ, представени при или по повод на кандидатстването му за одобрение за изпълнител по схем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добреният изпълнител или упълномощен негов представител възпрепятства и/или осуетява извършването на проверки по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а установени нарушения при извършване на доставк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доп. – ДВ, бр. 89 от 2016 г., в сила от 11.11.2016 г.) Държавен фонд "Земеделие" изплаща одобрените суми на заявителя в срок до 3 месеца от подаване на заявката. В случаите по чл. 18, ал. 6 срокът се удължава с толкова работни дни, колкото са били нужни за отстраняване на констатираните нередовности и/или непълноти, или за извършване на допълнителни пров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6 от 2017 г., в сила от 5.05.2017 г., доп., бр. 43 от 2018 г., в сила от 23.05.2018 г.) Когато са събрани документи и/или информация, които създават съмнение за наличие на нередности, изпълнителният директор на Държавен фонд "Земеделие" със заповед спира обработката на подадената заявка за плащане и уведомява заявителя по реда на Административнопроцесуалния кодек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МОНИТОРИНГ И ОЦЕНКА НА СХЕМАТА ЗА ПРЕДОСТАВЯНЕ НА ПЛОДОВЕ И ЗЕЛЕНЧУЦИ В УЧЕБНИТЕ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1) (Доп. – ДВ, бр. 43 от 2018 г., в сила от 23.05.2018 г.) Държавен фонд "Земеделие" извършва ежегоден мониторинг на прилагането на Схема "Училищен плод" и на Схема "Училищно мляко" въз основа на данните, получе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управление на схем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илагане на чл. 1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илагане на чл. 19.</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9 г. ) Държавен фонд "Земеделие" ежегодно до 31 януари нотифицира пред Европейската комисия резултатите от мониторинга за предходната учебна година, от проверките на място по чл. 19, ал. 1 и от направените констат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1) (Изм. – ДВ, бр. 43 от 2018 г., в сила от 23.05.2018 г.) Държавен фонд "Земеделие" изготвя оценки на прилагането на схемите и на тяхната ефективност на всеки 5 год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3 от 2018 г., в сила от 23.05.2018 г.) Оценките по ал. 1 обхващат цялостното прилагане на схемите съгласно националната стратегия по чл. 3, ал. 2. Те са насочени към учебните заведения, родителите и децата и включват данни за тяхното участие в схемите, формирането на хранителни навици и повишаването на тяхната информира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възлага извършването на дейности, свързани с изготвянето на оценките по ал. 1, по реда на Закона за обществените поръч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нотифицира пред Европейската комисия резултатите от оценките по ал. 1 в срок до 1 март 2017 г. считано от тази дата и на всеки 5 годи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w:t>
      </w:r>
      <w:r>
        <w:rPr>
          <w:rFonts w:ascii="Times New Roman" w:hAnsi="Times New Roman"/>
          <w:sz w:val="24"/>
          <w:szCs w:val="24"/>
          <w:lang w:val="en-US"/>
        </w:rPr>
        <w:t>. По смисъла на наредб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енетично модифицирани плодове и зеленчуци" са плодове и зеленчуци, чийто генетичен материал е бил променен по начин, който не настъпва естествено при естествена рекомбин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и на място" са физически проверки, извършени чрез инспекции на място, включващи контрол на отчетността и контрол за използването на субсидираните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8 от 2019 г. ) "Съпътстващи мерки" са мерки, които подкрепят разпределението на хранителните продукти и допринасят за увеличаване на краткосрочната и дългосрочната консумация на плодове, зеленчуци, мляко и млечни продукти и за формирането на навици за здравословно хранене. Те включват посещения в земеделски стопанства, отглеждане от учащите се на плодове и/или зеленчуци, беседи, разпространение на брошури и плакати, създаване на интернет страници и видеоклипове, организиране на празници, игри, викторини, изложби и д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чебни заведения" са държавните, общинските и частните детски градини и училища съгласно Закона за предучилищното и училищното образова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89 от 2016 г., в сила от 11.11.2016 г., отм., бр. 43 от 2018 г., в сила от 23.05.2018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89 от 2016 г., в сила от 11.11.2016 г., отм., бр. 43 от 2018 г., в сила от 23.05.2018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7. (Нова – ДВ, бр. 89 от 2016 г., в сила от 11.11.2016 г., изм., бр. 43 от 2018 г., в сила от 23.05.2018 г.) "Производител на плодове и зеленчуци" е физическо или юридическо лице, регистрирано като земеделски стопанин по реда на Наредба № 3 от 1999 г. за създаване и поддържане на регистър на земеделските стопани, което произвежда най-малко два продукта, включени в приложение № 1а, на обща площ минимум 2,5 х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89 от 2016 г., в сила от 11.11.2016 г., изм., бр. 18 от 2019 г. ) "Производител на мляко и млечни продукти" е лице, което притежава одобрен обект за производство на продукти, включени в приложение № 3, и произвежда такива продукти съгласно чл. 15 от Наредба № 8 от 2018 г. (обн., ДВ, бр. 73 от 2011 г.; изм. и доп., бр. 70 от 2012 г. и бр. 85 от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6 от 2017 г., в сила от 5.05.2017 г.) "Нередност" е нередност по смисъла на чл. 1, параграф 2 от Регламент (ЕО, Евратом) № 2988/95 на Съвета от 18 декември 1995 г. относно защитата на финансовите интереси на Европейските общности (ОВ, L 312 от 23.12.1995 г., 1).</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1) Подадените през 2016 г. до влизането в сила на тази наредба заявления за одобрение на заявители по чл. 11, ал. 1 от Наредбата за условията и реда за прилагане на схема за предоставяне на плодове и зеленчуци в учебните заведения – Схема "Училищен плод", и по чл. 11, ал. 1 от Наредбата за условията и реда за прилагане на схема за предоставяне на мляко и млечни продукти в учебните заведения – Схема "Училищно мляко", се разглеждат по новия ре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може да изиска към заявленията по ал. 1 да бъдат приложени допълнителни документи и/или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3</w:t>
      </w:r>
      <w:r>
        <w:rPr>
          <w:rFonts w:ascii="Times New Roman" w:hAnsi="Times New Roman"/>
          <w:sz w:val="24"/>
          <w:szCs w:val="24"/>
          <w:lang w:val="en-US"/>
        </w:rPr>
        <w:t>. През 2016 г. заявителите се одобряват по чл. 15, ал. 1 за срок едн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4</w:t>
      </w:r>
      <w:r>
        <w:rPr>
          <w:rFonts w:ascii="Times New Roman" w:hAnsi="Times New Roman"/>
          <w:sz w:val="24"/>
          <w:szCs w:val="24"/>
          <w:lang w:val="en-US"/>
        </w:rPr>
        <w:t>. Наредбата се издава на основание чл. 47а, ал. 4 и чл. 55г, ал. 3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Изм. – ДВ, бр. 55 от 2017 г., в сила от 7.07.2017 г.) Изпълнението на наредбата се възлага на министъра на земеделието, храните и горите и на изпълнителния директор на Държавен фонд "Земедели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282 на Министерския съвет от 4 ноември 2016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аредбата за условията и реда за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 схеми за предоставяне на плодове и зеленчуци и на мляко и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в учебните заведения – Схема "Училищен плод" и Схема "Училищно мляко" </w:t>
      </w:r>
    </w:p>
    <w:p>
      <w:pPr>
        <w:pStyle w:val="Normal"/>
        <w:widowControl w:val="false"/>
        <w:bidi w:val="0"/>
        <w:spacing w:before="0" w:after="0"/>
        <w:ind w:left="0" w:right="0" w:firstLine="480"/>
        <w:jc w:val="both"/>
        <w:rPr/>
      </w:pPr>
      <w:r>
        <w:rPr>
          <w:rFonts w:ascii="Times New Roman" w:hAnsi="Times New Roman"/>
          <w:sz w:val="24"/>
          <w:szCs w:val="24"/>
          <w:lang w:val="en-US"/>
        </w:rPr>
        <w:t>(ДВ, бр. 89 от 2016 г., в сила от 11.11.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3. Подадените до влизането в сила на постановлението заявления за одобрение на заявители по чл. 14 се разглежд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4. В срок до 10 дни от влизането в сила на наредбата изпълнителите по схемите предоставят графици по чл. 14, ал. 4,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86 на Министерския съвет от 27 април 2017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аредбата за условията и реда за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на схеми за предоставяне на плодове и зеленчуци и на мляко и млечни продукти </w:t>
      </w:r>
    </w:p>
    <w:p>
      <w:pPr>
        <w:pStyle w:val="Normal"/>
        <w:widowControl w:val="false"/>
        <w:bidi w:val="0"/>
        <w:spacing w:before="0" w:after="0"/>
        <w:ind w:left="0" w:right="0" w:firstLine="480"/>
        <w:jc w:val="both"/>
        <w:rPr/>
      </w:pPr>
      <w:r>
        <w:rPr>
          <w:rFonts w:ascii="Times New Roman" w:hAnsi="Times New Roman"/>
          <w:sz w:val="24"/>
          <w:szCs w:val="24"/>
          <w:lang w:val="en-US"/>
        </w:rPr>
        <w:t>в учебните заведения – Схема "Училищен плод" и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36 от 2017 г., в сила от 5.05.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9. Националната стратегия по чл. 3, ал. 1 за периода от 1 август 2017 г. до 31 юли 2023 г. се изготвя и нотифицира в срок до 1 август 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0. През 2017 г. заявителите по схемите подават заявление за одобряване по чл. 14, ал. 1 в срок от 15 май до 15 ю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130 на Министерския съвет от 29 юни 2017 г. за приемане </w:t>
      </w:r>
    </w:p>
    <w:p>
      <w:pPr>
        <w:pStyle w:val="Normal"/>
        <w:widowControl w:val="false"/>
        <w:bidi w:val="0"/>
        <w:spacing w:before="0" w:after="0"/>
        <w:ind w:left="0" w:right="0" w:firstLine="480"/>
        <w:jc w:val="both"/>
        <w:rPr/>
      </w:pPr>
      <w:r>
        <w:rPr>
          <w:rFonts w:ascii="Times New Roman" w:hAnsi="Times New Roman"/>
          <w:sz w:val="24"/>
          <w:szCs w:val="24"/>
          <w:lang w:val="en-US"/>
        </w:rPr>
        <w:t>на Устройствен правилник на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55 от 2017 г., в сила от 7.07.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52. В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и бр. 36 от 2017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всякъде в наредбата думите "Министерството на земеделието и храните" се заменят с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Постановление № 84 на Министерския съвет от 23 май 2018 г.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менение и допълнение на Наредбата за условията и реда за прилаг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схеми за предоставяне на плодове и зеленчуци и на мляко и млечни продукти </w:t>
      </w:r>
    </w:p>
    <w:p>
      <w:pPr>
        <w:pStyle w:val="Normal"/>
        <w:widowControl w:val="false"/>
        <w:bidi w:val="0"/>
        <w:spacing w:before="0" w:after="0"/>
        <w:ind w:left="0" w:right="0" w:firstLine="480"/>
        <w:jc w:val="both"/>
        <w:rPr/>
      </w:pPr>
      <w:r>
        <w:rPr>
          <w:rFonts w:ascii="Times New Roman" w:hAnsi="Times New Roman"/>
          <w:sz w:val="24"/>
          <w:szCs w:val="24"/>
          <w:lang w:val="en-US"/>
        </w:rPr>
        <w:t>в учебните заведения – Схема "Училищен плод" и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43 от 2018 г., в сила от 23.05.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4. (1) През 2018 г. 20-дневният срок по чл. 13, ал. 4 от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започва да тече 5 дни след влизането в сила на постановлението. Заявителите по чл. 13, ал. 1, т. 2 и 3, които са подали предложения и са получили положителен отговор по досегашния ред на чл. 13, ал. 2, не подават нови предложения до същите учебни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Учебните заведения са длъжни да изберат по правилата на чл. 13, ал. 5 заявител по всяка от схемите, а техните директори да попълнят декларации по чл. 13, ал. 6 и да ги предадат на избраните заявители в 10-дневен срок от изтичането на срока по ал. 1. Когато учебното заведение вече е предало декларации на заявители по досегашния ред на чл. 13, ал. 2, които не са избрани при спазване на правилата на чл. 13, ал. 4 и 5, тези декларации се обезсилват. Когато учебното заведение не е получило допълнителни предложения по ал. 1, при избора на заявители е спазило правилата на чл. 13, ал. 5 и вече е предало декларации на така избраните заявители, не попълва нови деклараци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Заявителите по схемите, които са подали предложения по чл. 13, ал. 4, включително в срока по ал. 1, подават заявления по чл. 14, ал. 1 в 30-дневен срок от изтичането на срока по ал. 2, включително в случаите, когато директорът на учебното заведение не е изпълнил задължението си по ал. 2. Заявителите по чл. 13, ал. 1, т. 2 и 3, които са получили положителен отговор по досегашния ред на чл. 13, ал. 2 и въз основа на това са подали заявления по чл. 14, ал. 1, не подават нови заявления за същите учебни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проверява дали заявителите по схемите са избрани съгласно правилата на чл. 13, ал. 5, независимо от периода, в който са подали заявления, и когато установи несъответствие, служебно определя заявителя за учебното заведение по съответната схема съгласно чл. 15,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з 2018 г. Държавен фонд "Земеделие" публикува списъка с получилите одобрение или отказ заявители по чл. 15, ал. 4 в срок до 30 септември, а одобрените заявители представят графиците по чл. 15, ал. 7 в срок до 10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Постановление № 101 на Министерския съвет от 20 юни 2018 г.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менение и допълнение на Наредбата за условията и реда за прилаг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схеми за предоставяне на плодове и зеленчуци и на мляко и млечни продукти </w:t>
      </w:r>
    </w:p>
    <w:p>
      <w:pPr>
        <w:pStyle w:val="Normal"/>
        <w:widowControl w:val="false"/>
        <w:bidi w:val="0"/>
        <w:spacing w:before="0" w:after="0"/>
        <w:ind w:left="0" w:right="0" w:firstLine="480"/>
        <w:jc w:val="both"/>
        <w:rPr/>
      </w:pPr>
      <w:r>
        <w:rPr>
          <w:rFonts w:ascii="Times New Roman" w:hAnsi="Times New Roman"/>
          <w:sz w:val="24"/>
          <w:szCs w:val="24"/>
          <w:lang w:val="en-US"/>
        </w:rPr>
        <w:t>в учебните заведения – схема "Училищен плод" и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53 от 2018 г., в сила от 20.06.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0. (1) За прилагане на схемите през учебната 2018/2019 г. заявителите по чл. 13, ал. 1, т. 2 и 3 могат да подават предложения по чл. 13, ал. 4 до учебните заведения, от които не са получили предложения за доставка, в срок до 5 юли 2018 г. Заявителите по чл. 13, ал. 1, т. 2 и 3, които към датата на влизането в сила на постановлението са подали предложения и са получили положителен отговор, не подават нови предложения до същите учебни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Учебните заведения са длъжни да изберат по правилата на чл. 13, ал. 5 заявител или заявители по всяка от схемите, а техните директори да попълнят декларации по чл. 13, ал. 6 и да ги предадат на избраните заявители, в срок до 12 юли 2018 г. С издаването на декларация по чл. 13, ал. 6 от учебното заведение се обезсилва издадената от него предходна декларация за избор на заявител по същата схема, но остава в сила подадената декларация по чл. 14, ал. 5, т. 2. Когато учебното заведение не е получило допълнителни предложения по чл. 13, ал. 4, включително в срока по ал. 1, при избора на заявители е спазило правилата на чл. 13, ал. 5 и към датата на влизането в сила на постановлението е предало декларации на избраните заявители, то не попълва нови деклараци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Заявителите по схемите, които са подали предложения по чл. 13, ал. 4, включително в срока по ал. 1, могат да подадат нови заявления по чл. 14, ал. 1, включително в случаите, когато директорът на учебното заведение не е изпълнил задължението си по ал. 2, като срокът се удължава до 6 август 2018 г. Заявителите по чл. 13, ал. 1, т. 2 и 3, които са получили от учебните заведения положителен отговор или декларация, че са избрани, и въз основа на това вече са подали заявления по чл. 14, ал. 1, не подават нови заявления за същите учебни заве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ържавен фонд "Земеделие" проверява дали заявителите по схемите са избрани съгласно правилата на чл. 13, ал. 5 независимо от периода, в който са подали заявления, и когато установи несъответствие, служебно определя заявителя за учебното заведение по съответната схема съгласно чл. 15, ал. 1.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За 2018 г. Държавен фонд "Земеделие" публикува списъка с получилите одобрение или отказ заявители по чл. 15, ал. 4 в срок до 20 септември, а одобрените заявители представят графиците по чл. 15, ал. 7 в срок до 1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ОД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Постановление № 251 на Министерския съвет от 16 ноември 2018 г.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менение и допълнение на Наредбата за условията и реда за прилаг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схеми за предоставяне на плодове и зеленчуци и на мляко и млечни продукти </w:t>
      </w:r>
    </w:p>
    <w:p>
      <w:pPr>
        <w:pStyle w:val="Normal"/>
        <w:widowControl w:val="false"/>
        <w:bidi w:val="0"/>
        <w:spacing w:before="0" w:after="0"/>
        <w:ind w:left="0" w:right="0" w:firstLine="480"/>
        <w:jc w:val="both"/>
        <w:rPr/>
      </w:pPr>
      <w:r>
        <w:rPr>
          <w:rFonts w:ascii="Times New Roman" w:hAnsi="Times New Roman"/>
          <w:sz w:val="24"/>
          <w:szCs w:val="24"/>
          <w:lang w:val="en-US"/>
        </w:rPr>
        <w:t>в учебните заведения – схема "Училищен плод" и схема "Училищн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97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6. За учебната 2018/2019 година документално доказаните разходи по чл. 17, ал. 8, направени преди влизането в сила на постановлението, подлежат на възста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ПОСТАНОВЛЕНИЕ № 3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22 февруари 2019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Наредбата за условията и реда за прилагане на схеми за предоставя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плодове и зеленчуци и на мляко и млечни продукти в учебните заведения –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Схема "Училищен плод" и Схема "Училищно мляко" </w:t>
      </w:r>
    </w:p>
    <w:p>
      <w:pPr>
        <w:pStyle w:val="Normal"/>
        <w:widowControl w:val="false"/>
        <w:bidi w:val="0"/>
        <w:spacing w:before="0" w:after="0"/>
        <w:ind w:left="0" w:right="0" w:firstLine="480"/>
        <w:jc w:val="both"/>
        <w:rPr/>
      </w:pPr>
      <w:r>
        <w:rPr>
          <w:rFonts w:ascii="Times New Roman" w:hAnsi="Times New Roman"/>
          <w:sz w:val="24"/>
          <w:szCs w:val="24"/>
          <w:lang w:val="en-US"/>
        </w:rPr>
        <w:t>(ДВ, бр. 18 от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0. Навсякъде в наредбата думите "Наредба № 9 от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се заменят с "Наредба № 8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1. Заявителите по Схема "Училищен плод", които са одобрени до влизането в сила на наредбата, представят пред Държавен фонд "Земеделие" регистрационен номер на обект за производство и/или търговия с храни по чл. 9, ал. 4 в срок до един месец преди началото на учебната 2019/2020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2. (1) При влязъл в сила акт за отмяна на акт за одобрение на заявител в съответната схема за учебно заведение с повече от един заявител графикът за доставки за текущата учебна година се прилага за оставащия пери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извършване на доставките в рамките на срока по отменения акт за одобрение се провежда процедура за избор на заявител в съответствие с изискванията на наредб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23. (1) Заявителите по схемите, одобрени по досегашния ред, извършват доставки съгласно издадените актове за одобрение, като в едномесечен срок от влизането в сила на наредбата привеждат графиците за доставка за настоящата учебна година в съответствие с изискваният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2) Всички издадени актове за одобрение по схемите по досегашния ред прекратяват действието си с приключване на настоящата учебна година независимо от срока, за който са били издадени.</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4, ал. 5, т.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Ново – ДВ, бр. 36 от 2017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5.05.2017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бр. 4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23.05.2018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23" w:type="dxa"/>
              <w:tblLayout w:type="fixed"/>
              <w:tblCellMar>
                <w:top w:w="0" w:type="dxa"/>
                <w:left w:w="108" w:type="dxa"/>
                <w:bottom w:w="0" w:type="dxa"/>
                <w:right w:w="108" w:type="dxa"/>
              </w:tblCellMar>
            </w:tblPr>
            <w:tblGrid>
              <w:gridCol w:w="952"/>
              <w:gridCol w:w="995"/>
              <w:gridCol w:w="1087"/>
              <w:gridCol w:w="995"/>
              <w:gridCol w:w="242"/>
              <w:gridCol w:w="1252"/>
              <w:gridCol w:w="1146"/>
              <w:gridCol w:w="1373"/>
              <w:gridCol w:w="1101"/>
              <w:gridCol w:w="1086"/>
            </w:tblGrid>
            <w:tr>
              <w:trPr/>
              <w:tc>
                <w:tcPr>
                  <w:tcW w:w="10229" w:type="dxa"/>
                  <w:gridSpan w:val="10"/>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Приемателно-предавателен протокол за приемане/предаване на продукти по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Схема „Училищен плод“ и Схема „Училищно мляк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Приемателно-предавателен протокол № ....................... </w:t>
                  </w:r>
                </w:p>
              </w:tc>
            </w:tr>
            <w:tr>
              <w:trPr/>
              <w:tc>
                <w:tcPr>
                  <w:tcW w:w="10229" w:type="dxa"/>
                  <w:gridSpan w:val="10"/>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доставени количества продукти за месец ................................................................................................... </w:t>
                  </w:r>
                </w:p>
              </w:tc>
            </w:tr>
            <w:tr>
              <w:trPr/>
              <w:tc>
                <w:tcPr>
                  <w:tcW w:w="5523"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дал: </w:t>
                  </w:r>
                </w:p>
              </w:tc>
              <w:tc>
                <w:tcPr>
                  <w:tcW w:w="4706"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иел: </w:t>
                  </w:r>
                </w:p>
              </w:tc>
            </w:tr>
            <w:tr>
              <w:trPr/>
              <w:tc>
                <w:tcPr>
                  <w:tcW w:w="5523"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ме на доставчика: </w:t>
                  </w:r>
                </w:p>
              </w:tc>
              <w:tc>
                <w:tcPr>
                  <w:tcW w:w="4706"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ме и длъжност на получателя: </w:t>
                  </w:r>
                </w:p>
              </w:tc>
            </w:tr>
            <w:tr>
              <w:trPr/>
              <w:tc>
                <w:tcPr>
                  <w:tcW w:w="5523"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дрес: </w:t>
                  </w:r>
                </w:p>
              </w:tc>
              <w:tc>
                <w:tcPr>
                  <w:tcW w:w="4706"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дрес: </w:t>
                  </w:r>
                </w:p>
              </w:tc>
            </w:tr>
            <w:tr>
              <w:trPr/>
              <w:tc>
                <w:tcPr>
                  <w:tcW w:w="5523"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печат) </w:t>
                  </w:r>
                </w:p>
              </w:tc>
              <w:tc>
                <w:tcPr>
                  <w:tcW w:w="4706"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печат) </w:t>
                  </w:r>
                </w:p>
              </w:tc>
            </w:tr>
            <w:tr>
              <w:trPr/>
              <w:tc>
                <w:tcPr>
                  <w:tcW w:w="1947"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082"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личество от продукта (кг)</w:t>
                  </w:r>
                </w:p>
              </w:tc>
              <w:tc>
                <w:tcPr>
                  <w:tcW w:w="242"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39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ой осигурени порции от продукта</w:t>
                  </w:r>
                </w:p>
              </w:tc>
              <w:tc>
                <w:tcPr>
                  <w:tcW w:w="35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52"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ата на доставка</w:t>
                  </w:r>
                </w:p>
              </w:tc>
              <w:tc>
                <w:tcPr>
                  <w:tcW w:w="99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имено</w:t>
                    <w:softHyphen/>
                    <w:t>вание на продукта</w:t>
                  </w:r>
                </w:p>
              </w:tc>
              <w:tc>
                <w:tcPr>
                  <w:tcW w:w="1087"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едадени</w:t>
                  </w:r>
                </w:p>
              </w:tc>
              <w:tc>
                <w:tcPr>
                  <w:tcW w:w="99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лучени</w:t>
                  </w:r>
                </w:p>
              </w:tc>
              <w:tc>
                <w:tcPr>
                  <w:tcW w:w="242"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252"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едадени</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лучени</w:t>
                  </w:r>
                </w:p>
              </w:tc>
              <w:tc>
                <w:tcPr>
                  <w:tcW w:w="1373"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редно тегло на порция от продукта* (кг)</w:t>
                  </w:r>
                </w:p>
              </w:tc>
              <w:tc>
                <w:tcPr>
                  <w:tcW w:w="1101"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едал:</w:t>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подпис)</w:t>
                  </w:r>
                </w:p>
              </w:tc>
              <w:tc>
                <w:tcPr>
                  <w:tcW w:w="108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иел:</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дпис)</w:t>
                  </w:r>
                </w:p>
              </w:tc>
            </w:tr>
            <w:tr>
              <w:trPr/>
              <w:tc>
                <w:tcPr>
                  <w:tcW w:w="952"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99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1087"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99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242"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252"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1373"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1101"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c>
                <w:tcPr>
                  <w:tcW w:w="108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tc>
            </w:tr>
            <w:tr>
              <w:trPr/>
              <w:tc>
                <w:tcPr>
                  <w:tcW w:w="10229" w:type="dxa"/>
                  <w:gridSpan w:val="10"/>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i/>
                      <w:iCs/>
                      <w:sz w:val="24"/>
                      <w:szCs w:val="24"/>
                      <w:lang w:val="en-US"/>
                    </w:rPr>
                    <w:t xml:space="preserve">Забележки: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0229" w:type="dxa"/>
                  <w:gridSpan w:val="10"/>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Посочва се средното тегло на доставената порция в килограми. Пример: Доставеният продукт, записан в колона „Наименование на продукта“, е ябълка със средно тегло 180 г. В съответното поле се записва 0,180.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стоящият приемателно-предавателен протокол се попълва в три екземпляра (в оригинал) – един за доставчика, един за приемчика и един за Разплащателната агенция.</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към чл. 9,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89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11.11.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предишно Приложение №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р. 36 от 2017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5.05.2017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бр. 4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23.05.2018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ПИСЪК</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на плодовете и зеленчуците, които могат да се предоставят по Схема "Училищен плод"</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ПРЕСНИ ПЛОДОВ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ябълк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круш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прасков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г) слив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 (отм. – ДВ, бр. 89 от 2016 г., в сила от 11.11.2016 г.);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 грозд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ж) бана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з) мандари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и) портокал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 (отм. – ДВ, бр. 43 от 2018 г., в сила от 23.05.2018 г.);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л) (отм. – ДВ, бр. 43 от 2018 г., в сила от 23.05.2018 г.).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ПРЕСНИ ЗЕЛЕНЧУЦ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домат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краставиц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моркови.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9, ал.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89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11.11.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р. 36 от 2017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5.05.2017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р. 4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23.05.2018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780" w:type="dxa"/>
              <w:jc w:val="left"/>
              <w:tblInd w:w="30" w:type="dxa"/>
              <w:tblLayout w:type="fixed"/>
              <w:tblCellMar>
                <w:top w:w="0" w:type="dxa"/>
                <w:left w:w="15" w:type="dxa"/>
                <w:bottom w:w="0" w:type="dxa"/>
                <w:right w:w="15" w:type="dxa"/>
              </w:tblCellMar>
            </w:tblPr>
            <w:tblGrid>
              <w:gridCol w:w="814"/>
              <w:gridCol w:w="632"/>
              <w:gridCol w:w="634"/>
              <w:gridCol w:w="1929"/>
              <w:gridCol w:w="1733"/>
              <w:gridCol w:w="4838"/>
              <w:gridCol w:w="2199"/>
            </w:tblGrid>
            <w:tr>
              <w:trPr/>
              <w:tc>
                <w:tcPr>
                  <w:tcW w:w="814"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мер по ред</w:t>
                  </w:r>
                </w:p>
              </w:tc>
              <w:tc>
                <w:tcPr>
                  <w:tcW w:w="632"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лод/ зеленчук</w:t>
                  </w:r>
                </w:p>
              </w:tc>
              <w:tc>
                <w:tcPr>
                  <w:tcW w:w="634"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инимално количество на порция (в кг)</w:t>
                  </w:r>
                </w:p>
              </w:tc>
              <w:tc>
                <w:tcPr>
                  <w:tcW w:w="192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аксимално количество на порция      (в кг)</w:t>
                  </w:r>
                </w:p>
              </w:tc>
              <w:tc>
                <w:tcPr>
                  <w:tcW w:w="8770"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ид на предлагане</w:t>
                  </w:r>
                </w:p>
              </w:tc>
            </w:tr>
            <w:tr>
              <w:trPr/>
              <w:tc>
                <w:tcPr>
                  <w:tcW w:w="814"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632"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634"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192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6571"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чилища</w:t>
                  </w:r>
                </w:p>
              </w:tc>
              <w:tc>
                <w:tcPr>
                  <w:tcW w:w="21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етски градини</w:t>
                  </w:r>
                </w:p>
              </w:tc>
            </w:tr>
            <w:tr>
              <w:trPr/>
              <w:tc>
                <w:tcPr>
                  <w:tcW w:w="814"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632"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634"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192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ид на предлагане</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паковка</w:t>
                  </w:r>
                </w:p>
              </w:tc>
              <w:tc>
                <w:tcPr>
                  <w:tcW w:w="21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Ябълк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4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2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1 брой</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огат да бъдат доставени в обща опаковка</w:t>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руш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7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2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1 брой</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Грозде</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5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0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асков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5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2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1 брой</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лив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2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6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4 – 5 броя</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анан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5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2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1 брой</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ртокал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5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5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1 брой</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андарин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4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1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2 – 3 броя</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9.</w:t>
                  </w:r>
                </w:p>
              </w:tc>
              <w:tc>
                <w:tcPr>
                  <w:tcW w:w="9766"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м. – ДВ, бр. 43 от 2018 г., в сила от 23.05.2018 г.)</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c>
                <w:tcPr>
                  <w:tcW w:w="9766"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м. – ДВ, бр. 43 от 2018 г., в сила от 23.05.2018 г.)</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11. (Изм. – ДВ,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бр. 43 от 2018 г.,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сила от 23.05.2018 г.)</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омат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4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0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 1 – 8 броя</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растави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корнишон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5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0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или нарязани</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8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w:t>
                  </w:r>
                </w:p>
              </w:tc>
              <w:tc>
                <w:tcPr>
                  <w:tcW w:w="63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оркови</w:t>
                  </w:r>
                </w:p>
              </w:tc>
              <w:tc>
                <w:tcPr>
                  <w:tcW w:w="6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20</w:t>
                  </w:r>
                </w:p>
              </w:tc>
              <w:tc>
                <w:tcPr>
                  <w:tcW w:w="192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50</w:t>
                  </w:r>
                </w:p>
              </w:tc>
              <w:tc>
                <w:tcPr>
                  <w:tcW w:w="17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ели или нарязани</w:t>
                  </w:r>
                </w:p>
              </w:tc>
              <w:tc>
                <w:tcPr>
                  <w:tcW w:w="483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 индивидуална опаковка добре почистени</w:t>
                  </w:r>
                </w:p>
              </w:tc>
              <w:tc>
                <w:tcPr>
                  <w:tcW w:w="219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0,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4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23.05.2018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ПИСЪК</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на млякото и млечните продукти, които могат да се предоставят по Схема "Училищно мляко"</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Изм. – ДВ, бр. 43 от 2018 г., в сила от 23.05.2018 г.) Прясно пастьоризирано мляко, попадащо под номенклатурен код по КН 040120.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Кисело мляко, попадащо под номенклатурни кодове по КН 04031011 и – категория I.</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Отм. – ДВ, бр. 43 от 2018 г., в сила от 23.05.2018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Отм. – ДВ, бр. 43 от 2018 г., в сила от 23.05.2018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5. (Изм. – ДВ, бр. 43 от 2018 г., в сила от 23.05.2018 г.) Бяло саламурено сирене и кашкавал, попадащи под номенклатурен код по КН 0406.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1, ал.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4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23.05.2018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аксимални количества мляко и млечни продукти за едно дете или ученик на де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250 мл прясно пастьоризирано мляко със съдържание на мазнини 2 на сто, на дете на д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200 г кисело мляко със съдържание на мазнини 2 на сто, на дете на д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Отм. – ДВ, бр. 43 от 2018 г., в сила от 23.05.201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Отм. – ДВ, бр. 43 от 2018 г., в сила от 23.05.2018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30 г бяло саламурено сирене или кашкавал на дете на ден.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2, ал. 3, т.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инимални изисквания за плаката по Схема "Училищен пло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Минимални изисквания към плаката, посочен в чл. 12, ал. 1, т.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Размер на плаката – A3 или по-голя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Размер на буквите – 1 cm или по-гол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Наименование – Схема на Европейския съюз за предлагане на плодове и зеленчуци в училищ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4. Съдържание – включва поне следния текст: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шето (посочете вида учебно заведение – например детска градина/предучилище/училище) участва в схемата за предлагане на плодове и зеленчуци в училищата с финансовата подкрепа на Европейския съю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акатът носи емблемата на Европейския съю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Поставяне – на видно място на централния вход на учебното завед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Минимални изисквания за плаката по Схема "Училищно мляк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Размер на плаката – A3 или по-голя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Размер на буквите – 1 cm или по-гол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Наименование – Европейска схема за раздаване на мляко в училищ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4. Съдържание – включва следния текст в зависимост от вида на учебното заведени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шето/нашата (вид на учебното заведение – детска градина, други предучилищни заведения, училище) предоставя млечни продукти, субсидирани от Европейския съюз в рамките на Европейската схема за раздаване на мляко в училищ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поръчително е акцентът да се постави върху хранителните предимства на продуктите и върху насоките за детско хране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Поставяне – на видно място на централния вход на учебното заведени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7,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бр. 4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23.05.2018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р. 18 от 2019 г.</w:t>
      </w:r>
      <w:r>
        <w:rPr>
          <w:rFonts w:cs="Courier New" w:ascii="Courier New" w:hAnsi="Courier New"/>
          <w:sz w:val="20"/>
          <w:szCs w:val="20"/>
          <w:lang w:val="en-US"/>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ъпътстващи мерки, за които се възстановяват разходите за прил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дел І. Разходи за съпътстващи мер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Доп. – ДВ, бр. 18 от 2019 г.) Посещения на стопанства, произвеждащи плодове и/или зеленчуци, стопанства, отглеждащи млекодайни животни, предприятия, произвеждащи млечни продукти (мандри), селскостопански музеи, овощни градини/организации на производители, складове за сортиране и пакетиране на плодове и зеленчуци и паза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Разходи за транспорт на учениците и учителите до мястото на дейността и за посещението в стопанството – за допуск или билети. Транспортът включва застраховка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Разходи за транспорт и достъп за лица, различни от ученици и учители – родители и водач на транспортното средство, които не надвишават 10 на сто от разходите за всички ученици и учители, участващи в посещениет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Доп. – ДВ, бр. 18 от 2019 г.) Разходи за плодове и зеленчуци и/или мляко и млечни продукти във връзка с посещението, ако не са включени в цената на допуск или биле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Създаване и поддържане на градини. Трябва да има ясна връзка на тези разходи с целите на схемата. Всички разходи трябва да са пропорционални на мащаба на градината. Употребата на закупените материали трябва да е ограничена единствено до дейности, свързани със схем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Закупуване на разсад и семена, овощни дръвчета и храст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Наемане или закупуване на специални градински инструменти и безмоторно оборудване (лопата, мотика, маркуч, лейка, саксии и други матери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Листовки и други информационни материали по градинарство – за разходите по буква "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Закупуване на почва, торф, торове, биологични материали за контрол на вредители и плевели, оборудване за компос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Оранжерии за класната стая, хоби оранжерия на откри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Превоз на материалите по т. 1 – 5, пощенски разходи и достав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Наемане на външен експерт или квалифициран персонал за създаване и предоставяне на насоки и обучение на учениците и учителите за поддръжката на градината. Външният изпълнител трябва да е нает с договор за всички предоставени услуги и спецификация на разход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Доп. – ДВ, бр. 18 от 2019 г.) Организиране и провеждане на курсове по дегустация и готварство с плодове и зеленчуци и/или мляко и млечни продук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Осигуряване на професионална подкрепа от диетолози, готвачи или други професионалисти. Наемат се с подробен договор и спецификация за разход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Закупуване на инструменти и прибори, необходими за извършване на дейност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Доп. – ДВ, бр. 18 от 2019 г.) Закупуване на плодове и зеленчуци и/или мляко и млечни продукти и на други допълнителни състав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Информационни материали по дегустация и готварство за ученици и родители – за разходите по буква "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Запознаване на децата със земеделието, здравословните хранителни навици и опазването на околната сред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Информационни материали за земеделието, здравословните хранителни навици и опазването на околната среда за ученици и родители – за разходите по буква "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Планове на занимания и работни листове за учениц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Представления извън класната стая от лица, различни от учителите, като театър, изложби и други събития – за разходите по буква "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Нова – ДВ, бр. 43 от 2018 г., в сила от 23.05.2018 г.) Предоставяне на пчелен мед на децата и учениц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дел ІІ. Допълнителни разх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нформационни материали и награди за децата и материали за обучение на учители и р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доп. – ДВ, бр. 18 от 2019 г.) Информационни материали, свързани със схемата: брошури, дипляни, книжки с рецепти, информационни DVD и филми, информационни материали за насърчаване на консумацията на плодове и зеленчуци и/или мляко и млечни продукти – брошури, плакати и други материали, с които училищата подпомагат планирането и изпълнението на мерки за обучение по хранене (оформление, печат, достав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Наемане на основно оборудване за информационни цели, свързани със схемата – екрани и дъск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доп. – ДВ, бр. 18 от 2019 г.) Разходи, свързани с обучението на учители и училищен персонал (готвачи) във връзка с насърчаване консумацията на плодове и зеленчуци и/или мляко и млечни продукти и здравословното хранене, проведено от външни експерти, включващи хонорар и транспортни разходи за лектор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Малки забавни награди за децата, като несесери, цветни моливи, стикери, кутии за единични плодове и д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Състезания и иг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доп. – ДВ, бр. 18 от 2019 г.) Информационни материали и награди от буква "Д" за участие в състезания и игри, свързани с плодовете и зеленчуците и/или млякото и млечните продукт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Промотиране и интернет стран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Актуализиране и поддържане на интернет страница, свързани с постигане на целите на схема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Промотиране на плодове и зеленчуци от съответния реги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Промотиране на други земеделски продукти.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7, ал.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w:t>
      </w:r>
      <w:r>
        <w:rPr>
          <w:rFonts w:ascii="Times New Roman" w:hAnsi="Times New Roman"/>
          <w:sz w:val="24"/>
          <w:szCs w:val="24"/>
          <w:lang w:val="en-US"/>
        </w:rPr>
        <w:t>бр. 18 от 2019 г.</w:t>
      </w:r>
      <w:r>
        <w:rPr>
          <w:rFonts w:cs="Courier New" w:ascii="Courier New" w:hAnsi="Courier New"/>
          <w:sz w:val="20"/>
          <w:szCs w:val="20"/>
          <w:lang w:val="en-US"/>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ъпътстващи мерки, за които не се възстановяват разходите за прил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Доп. – ДВ, бр. 18 от 2019 г.) При посещения на стопанства, произвеждащи плодове и/или зеленчуци, стопанства, отглеждащи млекодайни животни, предприятия, произвеждащи млечни продукти (мандри), селскостопански музеи, овощни градини/организации на производители, складове за сортиране и пакетиране на плодове и зеленчуци и паза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Разходи за заплата и допълнително заплащане на учител, като лектор или водач.</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Подаръци, компенсации или заплати за приемащия домакин, фермер или за шофьор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Застраховка на дец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Разходи за обяд или закус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Закупуване на продукти, книги и други във връзка с посещенията, различни от образователните матери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Разходи за фермера или за трето лице, като лектор или водач, освен ако тази дейност е възложена на външен изпълнит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Създаване и поддържане на град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Поддръжка на зелените площи около училището (тревни площи, цветни лех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Покупка на моторно градинско оборудване, като косачка, култиватор, напоителни сист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Покупка на работно облекло и обувки за децата, на работни маси и пейк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4. Разходи за учители и р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Разходи за ангажиране на разпознаваемо лице (знаменитост).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Доп. – ДВ, бр. 18 от 2019 г.) Организиране и провеждане на курсове по дегустация и готварство с плодове и зеленчуци и/или мляко и млечни продук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Разходи за обучение за диетолози или специалисти по хране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Закупуване на съдове за готвене и прибори за многократна употре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Запознаване на децата със земеделието, здравословните хранителни навици и опазването на околната сред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Доп. – ДВ, бр. 18 от 2019 г.) Театрални и други представления, които не се отнасят до или не включват дегустация на плодове и зеленчуци и/или мляко и млечни продук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Раздаване на плодове и зеленчуци за семейств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Разходи за съпътстващи мерки, които дублират части от учебната програм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нформационни материали и награди за децата и материали за обучение на учители и родител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Хартия, картон, маркери и други материали за рисува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Заплащане за лектор или учител.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Закупуване на сокоизстисквачка или сушилня за плодов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Организиране на информационни събития за деца, родители и уч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Електронни награди, като електронни плейстейшъни, айподи и д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Състезания и иг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Доп. – ДВ, бр. 18 от 2019 г.) Игри и състезания (като спортни игри, рисуване), които не са свързани с плодове и зеленчуци и/или мляко и млечни продукти и с целите на схемата, освен когато са придружени от дегустация на продук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Електронно оборудване, като фотокамери и д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Спортно оборудване за състеза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4. Разходи за персонал за организиране на състезание и за снимк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Разходи за участие на разпознаваемо лице (знаменит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Промотиране и интернет стран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База данни на експерти и събиране на информация за храните и хранителния състав, сайт за храненето в училищ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Медийни кампании за здравословно хранене, конференции по схемата за широката публи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Участия в панаири и изложения.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Изработване на постери и билбордове, изложби и декориране на столова, класни стаи и информационни таб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Разходи за принтиране, разпространение, медии, филмиране и дизайн.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paragraph" w:styleId="NormalWeb">
    <w:name w:val="Normal (Web)"/>
    <w:basedOn w:val="Normal"/>
    <w:qFormat/>
    <w:pPr>
      <w:spacing w:lineRule="auto" w:line="240" w:before="0" w:after="0"/>
      <w:ind w:firstLine="990"/>
      <w:jc w:val="both"/>
    </w:pPr>
    <w:rPr>
      <w:rFonts w:ascii="Times New Roman" w:hAnsi="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33</Words>
  <Characters>91162</Characters>
  <CharactersWithSpaces>77711</CharactersWithSpaces>
  <Company>S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8:00Z</dcterms:created>
  <dc:creator>Igor Georgiev</dc:creator>
  <dc:description/>
  <dc:language>en-US</dc:language>
  <cp:lastModifiedBy/>
  <dcterms:modified xsi:type="dcterms:W3CDTF">2019-04-1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ichev_ms@abv.bg</vt:lpwstr>
  </property>
</Properties>
</file>