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Are A God Of Won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, I do not profess to under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 everything that surrounds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moment things could be go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l and then in comes adversit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will not live in fear beca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ow You always make a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ever an obstacle comes aroun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God had other plans” is what I s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give me peace with the unknown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’s not important for me to under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confidence, I’ll be oka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I am in Your ha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excited to see what You have 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d. What changes will You make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be patience though, for h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g? Well, for as long as it tak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don’t want to get in Y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y by being consumed with worr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d, I don’t mind being on the ne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know basis, that is best for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 I will wait with great anticipation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a door opens, it will be the right doo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You are a God of wonder, and noth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You have me do, surprising me anymo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3/15/08 &lt;&gt;&l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43:00Z</dcterms:created>
  <dc:creator>Frances Berumen</dc:creator>
  <dc:description/>
  <cp:keywords/>
  <dc:language>en-US</dc:language>
  <cp:lastModifiedBy>Frances</cp:lastModifiedBy>
  <dcterms:modified xsi:type="dcterms:W3CDTF">2016-10-01T14:17:00Z</dcterms:modified>
  <cp:revision>3</cp:revision>
  <dc:subject/>
  <dc:title>You Are A Special Blessing</dc:title>
</cp:coreProperties>
</file>