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Love I Sen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Now I know how my parents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felt, when they had to let me go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ud on one hand, frighten o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other, mix feelings I know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there was no stopping you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here was nothing I could halt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n my eyes you are my child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et I know you are an adul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o I count my blessing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when it comes to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sunshine, in my life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a breath of fresh air to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 parent will always be 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arent, their love never end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o my child, with this card,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an abundance of love I send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3"/>
        <w:rPr>
          <w:b w:val="false"/>
          <w:b w:val="false"/>
        </w:rPr>
      </w:pPr>
      <w:r>
        <w:rPr>
          <w:sz w:val="20"/>
        </w:rPr>
        <w:t>Written By Frances Berumen 6/25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20:10:00Z</dcterms:created>
  <dc:creator>Frances Berumen</dc:creator>
  <dc:description/>
  <dc:language>en-US</dc:language>
  <cp:lastModifiedBy>Frances Berumen</cp:lastModifiedBy>
  <dcterms:modified xsi:type="dcterms:W3CDTF">2006-10-28T20:10:00Z</dcterms:modified>
  <cp:revision>2</cp:revision>
  <dc:subject/>
  <dc:title>Freedom </dc:title>
</cp:coreProperties>
</file>