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Joy Of Laugh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name was well thought of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honored her with a to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amazing women by all mea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she  was never one to bo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oy she had inside c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heard with just one laugh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he had an amazing spirit that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lest those that crossed her pa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joy could be seen by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ght that surrounded 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one could escap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y she was able to sti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was contagious, how cou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not go under her magical spell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her sense humor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h the stories she would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we hav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mories of who she wa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r legacy will go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live forever in all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7/29/04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4:30:00Z</dcterms:created>
  <dc:creator>Office XP</dc:creator>
  <dc:description/>
  <dc:language>en-US</dc:language>
  <cp:lastModifiedBy>Office XP</cp:lastModifiedBy>
  <dcterms:modified xsi:type="dcterms:W3CDTF">2008-05-25T04:30:00Z</dcterms:modified>
  <cp:revision>2</cp:revision>
  <dc:subject/>
  <dc:title>Father I Need Help</dc:title>
</cp:coreProperties>
</file>