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rowing Up Fast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How time flies. I remember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hen you came into the world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verybody was excited, it didn'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atter if you were a boy or a girl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e all wanted you to be healthy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d praise God you wer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rom the tip of your toe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o the tip of your hair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verything about you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as just as I prayed for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d your hugs and kisses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eft me wanting mor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Now you are 7 years old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d  quite the young man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adore watching all that you do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am one of your biggest fans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d because I am, I pray even harder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sking God to guide everything you do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Why? Because I only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ants the best for you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But don't grow up so fast,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emories are hard for me to hold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ou are fast because you are younger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and I am slow because I am just old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9/17/12 &lt;&gt;&lt;</w:t>
      </w:r>
    </w:p>
    <w:p>
      <w:pPr>
        <w:pStyle w:val="Normal"/>
        <w:jc w:val="center"/>
        <w:rPr/>
      </w:pPr>
      <w:r>
        <w:rPr>
          <w:b/>
        </w:rPr>
        <w:t>Published 4/29/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2:38:00Z</dcterms:created>
  <dc:creator>Frances Berumen</dc:creator>
  <dc:description/>
  <dc:language>en-US</dc:language>
  <cp:lastModifiedBy>Frances</cp:lastModifiedBy>
  <dcterms:modified xsi:type="dcterms:W3CDTF">2020-04-29T12:39:00Z</dcterms:modified>
  <cp:revision>3</cp:revision>
  <dc:subject/>
  <dc:title>Because Of Him</dc:title>
</cp:coreProperties>
</file>