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God Does Send Hel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find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bearable, tough.</w:t>
      </w:r>
    </w:p>
    <w:p>
      <w:pPr>
        <w:pStyle w:val="Heading1"/>
        <w:rPr/>
      </w:pPr>
      <w:r>
        <w:rPr/>
        <w:t>When you feel that not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do is good en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face stumb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ocks that get in your 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feel that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not face another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those challeng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ials and tribulation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ly seem to bring 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eedless aggravation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's when you need to sto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rying to handle it by yourself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n't let pride keep you from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sking somebody else for hel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1/00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4/20/00 TXu 952-199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30:00Z</dcterms:created>
  <dc:creator>Frances Berumen</dc:creator>
  <dc:description/>
  <dc:language>en-US</dc:language>
  <cp:lastModifiedBy>Frances Berumen</cp:lastModifiedBy>
  <dcterms:modified xsi:type="dcterms:W3CDTF">2006-08-18T14:31:00Z</dcterms:modified>
  <cp:revision>1</cp:revision>
  <dc:subject/>
  <dc:title>God Does Send Help</dc:title>
</cp:coreProperties>
</file>