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Mission Was D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a proud man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stubborn one at tha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hardworking, trustworth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man who wore many ha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of a son, father, bro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sband and of course fri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d my hands on just abo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thing, from beginning to 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n't afraid to dabble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as I had no knowledge o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s known to work long hou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sometime it made life r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ept to myself, and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n to enjoy a brew or tw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my loving wife would remi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by saying "honey 2 will do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of her I was a church going m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have faith that she will not be left al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see, I have wonderful children and grand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ren who remain close to their phon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rough all the hardship I went through,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emy lost those battles and God won! (wink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ith confidence I leave this earth, kno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ission He sent me on, was do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8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8:00Z</dcterms:created>
  <dc:creator>Frances Berumen</dc:creator>
  <dc:description/>
  <dc:language>en-US</dc:language>
  <cp:lastModifiedBy>Frances</cp:lastModifiedBy>
  <dcterms:modified xsi:type="dcterms:W3CDTF">2020-05-02T13:08:00Z</dcterms:modified>
  <cp:revision>2</cp:revision>
  <dc:subject/>
  <dc:title>Because Of Him</dc:title>
</cp:coreProperties>
</file>