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Your Mother’s Praye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Dedicated to my brother Buddy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as a time wh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life was upside dow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 was so complicated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 quite on solid grou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confronted many issu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 that were not in the righ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re were days that yo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ture didn’t look very brigh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r mother’s pray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ily, she did  not forg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 prayed that as you g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der, wiser you would g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r daily prayer was “Oh dear Lord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it is your will, today, right now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r hopes were that your life woul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ange for the better, somehow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n wonderful things start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happen, as the years went b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mother who loves yo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w has no reasons to c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you, my broth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come a long w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r life has turned for the bette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everyday living, you take day by 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e will continue to pray for you, God’s 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 finished yet, but she wants you to know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 will always be there for you, with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sitation, only because she loves you s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By Frances Berumen 6/18/96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0:21:00Z</dcterms:created>
  <dc:creator>Frances Berumen</dc:creator>
  <dc:description/>
  <dc:language>en-US</dc:language>
  <cp:lastModifiedBy>Frances Berumen</cp:lastModifiedBy>
  <dcterms:modified xsi:type="dcterms:W3CDTF">2006-07-31T00:21:00Z</dcterms:modified>
  <cp:revision>1</cp:revision>
  <dc:subject/>
  <dc:title>Your Mother’s Prayer</dc:title>
</cp:coreProperties>
</file>