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</w:rPr>
        <w:t>God know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tell one after th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other to cover up the first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You say them so easily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om will they hurt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There are the big ones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ven the small ones too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hat is the harm i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telling one or two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Everybody tells them,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s what you believe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But what reason a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you ready to give?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When God looks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deep into your eyes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How will you </w:t>
      </w:r>
    </w:p>
    <w:p>
      <w:pPr>
        <w:pStyle w:val="Normal"/>
        <w:jc w:val="center"/>
        <w:rPr>
          <w:b/>
          <w:b/>
        </w:rPr>
      </w:pPr>
      <w:r>
        <w:rPr>
          <w:b/>
          <w:sz w:val="24"/>
        </w:rPr>
        <w:t>explain your lies?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4/2/00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4/20/00 TXu 952-19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9T06:08:00Z</dcterms:created>
  <dc:creator>Frances Berumen</dc:creator>
  <dc:description/>
  <dc:language>en-US</dc:language>
  <cp:lastModifiedBy>Frances Berumen</cp:lastModifiedBy>
  <dcterms:modified xsi:type="dcterms:W3CDTF">2006-08-19T06:09:00Z</dcterms:modified>
  <cp:revision>1</cp:revision>
  <dc:subject/>
  <dc:title>God knows</dc:title>
</cp:coreProperties>
</file>