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Your Prayers Mom</w:t>
      </w:r>
    </w:p>
    <w:p>
      <w:pPr>
        <w:pStyle w:val="Heading1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om, with each birth-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ay candle you blow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ere are memories tha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 will carry wherever I go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Memories of a hard working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other with children to raise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so much to do, to this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ay I am still amazed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Now in your golden years,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you still make time to pra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t is your faith, in God, tha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gets you through each day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rayer is trusting God as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o where, what and how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It was your prayers that gave me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e resources to be who I am now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ayers brought me closer t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e Heavenly Father abov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So thank you mom for being the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xample, of faith, hope, and lov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ritten By Frances Berumen 7/3/03 &lt;&gt;&lt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7:00Z</dcterms:created>
  <dc:creator>Frances Berumen</dc:creator>
  <dc:description/>
  <cp:keywords/>
  <dc:language>en-US</dc:language>
  <cp:lastModifiedBy>Frances</cp:lastModifiedBy>
  <dcterms:modified xsi:type="dcterms:W3CDTF">2018-02-26T14:58:00Z</dcterms:modified>
  <cp:revision>3</cp:revision>
  <dc:subject/>
  <dc:title>Let Those Worries Go</dc:title>
</cp:coreProperties>
</file>