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Two Loving Parents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art of who I am is the resul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f watching all that you do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Mom and dad how did 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ever manage without you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s I grew up you taugh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me how to walk tall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d picked me up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hen I would fall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wo loving parents wh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ere there to call upon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ith what I remember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 could go on and on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d that is exactly what 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ant my own children to se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 loving, generous heart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ll that you instilled in m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2/23/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2/12/01 TXu 988-89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23:53:00Z</dcterms:created>
  <dc:creator>Frances Berumen</dc:creator>
  <dc:description/>
  <dc:language>en-US</dc:language>
  <cp:lastModifiedBy>Frances Berumen</cp:lastModifiedBy>
  <dcterms:modified xsi:type="dcterms:W3CDTF">2006-10-07T23:54:00Z</dcterms:modified>
  <cp:revision>1</cp:revision>
  <dc:subject/>
  <dc:title>Two Loving Parents</dc:title>
</cp:coreProperties>
</file>