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Did Goo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a good husband, fa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other, as well as a good fri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a fun individual, always laug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morning until the day would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edicated man, especially to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ren, every single one of the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had a special place in your hear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ere angelic music, to you a hym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are no longer with 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be with every smile we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your children, one day grand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ren, rest assure that's where he will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ill also be that certain flavo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will recognize and understa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here is a bar-b-cue, you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there in spirit, lending a h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Christian that you were, changes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making, many as a matter of fac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rekindled an old friendshi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he Lord, Easter to be exac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your relationship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rd, the enemy lost by defe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is makes you happ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le and comple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is smiling upon you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welcome home my s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id good, your love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was seen by everyone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9/30/06 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17:00Z</dcterms:created>
  <dc:creator>Office XP</dc:creator>
  <dc:description/>
  <dc:language>en-US</dc:language>
  <cp:lastModifiedBy>Office XP</cp:lastModifiedBy>
  <dcterms:modified xsi:type="dcterms:W3CDTF">2008-06-19T05:17:00Z</dcterms:modified>
  <cp:revision>2</cp:revision>
  <dc:subject/>
  <dc:title>Father I Need Help</dc:title>
</cp:coreProperties>
</file>