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e Victo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ew He existed, somehow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worldly ways keep us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t was His uncondition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, that opened up my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realized what was real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ortant, life is a precious gif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 matter what is going 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Love is what will indeed lif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there for me, alw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ng to forgive my si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not let them bre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pirit that lives with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choice is mine to m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doesn’t force His Love on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I accept His forgiven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will be better than what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celebrate victory, to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every reason to da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God, in all His wisdo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giving me another chan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18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2:00Z</dcterms:created>
  <dc:creator>Office XP</dc:creator>
  <dc:description/>
  <dc:language>en-US</dc:language>
  <cp:lastModifiedBy>Office XP</cp:lastModifiedBy>
  <dcterms:modified xsi:type="dcterms:W3CDTF">2008-05-13T18:47:00Z</dcterms:modified>
  <cp:revision>3</cp:revision>
  <dc:subject/>
  <dc:title>Father I Need Help</dc:title>
</cp:coreProperties>
</file>