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0"/>
        </w:rPr>
      </w:pPr>
      <w:r>
        <w:rPr>
          <w:sz w:val="30"/>
        </w:rPr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I Count My Blessings</w:t>
      </w:r>
    </w:p>
    <w:p>
      <w:pPr>
        <w:pStyle w:val="Heading2"/>
        <w:rPr>
          <w:sz w:val="30"/>
          <w:szCs w:val="48"/>
        </w:rPr>
      </w:pPr>
      <w:r>
        <w:rPr>
          <w:sz w:val="30"/>
          <w:szCs w:val="48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Wonderful sisters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that’s what we are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We are illuminating,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individuals, two shiny stars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When we get together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we have so much fun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Time just flies by, before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we know it the day is done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I am rich with your friendship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most important, your love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You are, indeed, a gift from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the Heavenly Father above.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I don’t know where I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would be without you.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So I count my blessings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each time I think of you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Written By Frances Beruemen 12/20/02 &lt;&gt;&lt;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pyrighted 4/11/03 Txu 1-083-85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4:34:00Z</dcterms:created>
  <dc:creator>Frances Berumen</dc:creator>
  <dc:description/>
  <cp:keywords/>
  <dc:language>en-US</dc:language>
  <cp:lastModifiedBy>Frances</cp:lastModifiedBy>
  <dcterms:modified xsi:type="dcterms:W3CDTF">2018-01-25T15:12:00Z</dcterms:modified>
  <cp:revision>3</cp:revision>
  <dc:subject/>
  <dc:title>She Is Praying For Us</dc:title>
</cp:coreProperties>
</file>