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orgive Them Fath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didn’t promise life would b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asy only that You would be the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help me grow in wisdo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things seem unfair.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didn’t deserv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ying on the cros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injustice, the sacrifi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did all this for u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if others actions, hurt m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n I am in good compa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et me be as forgiving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m, as You have been with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Jesus, every time I feel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trayed, I remember Yo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Forgive them Father for the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do not know what they do”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15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2:00Z</dcterms:created>
  <dc:creator>Frances Berumen</dc:creator>
  <dc:description/>
  <dc:language>en-US</dc:language>
  <cp:lastModifiedBy>Frances Berumen</cp:lastModifiedBy>
  <dcterms:modified xsi:type="dcterms:W3CDTF">2007-01-20T22:22:00Z</dcterms:modified>
  <cp:revision>2</cp:revision>
  <dc:subject/>
  <dc:title>I Can Make A Difference</dc:title>
</cp:coreProperties>
</file>