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 xml:space="preserve">                              </w:t>
        <w:tab/>
        <w:t xml:space="preserve">   July 19, 2018</w:t>
        <w:tab/>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Vice Chairman Edward Kippley on Monday, July 19, 2018 at 5: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Clerk-Knaus;</w:t>
      </w:r>
    </w:p>
    <w:p>
      <w:pPr>
        <w:pStyle w:val="NoSpacing"/>
        <w:tabs>
          <w:tab w:val="left" w:pos="720" w:leader="none"/>
          <w:tab w:val="left" w:pos="2340" w:leader="none"/>
        </w:tabs>
        <w:rPr/>
      </w:pPr>
      <w:r>
        <w:rPr/>
        <w:tab/>
        <w:t>Absent:</w:t>
        <w:tab/>
        <w:t xml:space="preserve">Supervisor – Skelton; Treasurer – Shuck; </w:t>
      </w:r>
    </w:p>
    <w:p>
      <w:pPr>
        <w:pStyle w:val="NoSpacing"/>
        <w:tabs>
          <w:tab w:val="clear" w:pos="720"/>
          <w:tab w:val="left" w:pos="2250" w:leader="none"/>
        </w:tabs>
        <w:ind w:left="360" w:hanging="0"/>
        <w:rPr/>
      </w:pPr>
      <w:r>
        <w:rPr>
          <w:rFonts w:cs="Calibri"/>
        </w:rPr>
        <w:t xml:space="preserve">      </w:t>
      </w:r>
      <w:r>
        <w:rPr/>
        <w:t xml:space="preserve">Also Present:     </w:t>
        <w:tab/>
        <w:t xml:space="preserve">  Aurora Mayor Dave Lislegard, Aurora Councilor Dave Worshek, Aurora Councilor Doug </w:t>
        <w:tab/>
        <w:t xml:space="preserve">  Gregor, Aurora Clerk/Treasurer Becky Lammi, Aurora Councilor Dave Cromley, Mike </w:t>
        <w:tab/>
        <w:t xml:space="preserve"> </w:t>
        <w:tab/>
        <w:t xml:space="preserve">  Larson, Clark Niemi, Greg Hinsz, Billy Robillard, Linda Cazin, Miles Jenson, Kevin Young, </w:t>
        <w:tab/>
        <w:t xml:space="preserve">  Matt Reid, Wayne Thuringer, Chad Katsenburger, Kevin (SEH)</w:t>
      </w:r>
    </w:p>
    <w:p>
      <w:pPr>
        <w:pStyle w:val="NoSpacing"/>
        <w:tabs>
          <w:tab w:val="clear" w:pos="720"/>
          <w:tab w:val="left" w:pos="2250" w:leader="none"/>
        </w:tabs>
        <w:rPr/>
      </w:pPr>
      <w:r>
        <w:rPr/>
      </w:r>
    </w:p>
    <w:p>
      <w:pPr>
        <w:pStyle w:val="NoSpacing"/>
        <w:tabs>
          <w:tab w:val="clear" w:pos="720"/>
          <w:tab w:val="left" w:pos="2250" w:leader="none"/>
        </w:tabs>
        <w:rPr/>
      </w:pPr>
      <w:r>
        <w:rPr/>
        <w:t>1.) Aurora approved SEH being the engineering firm for the project by motion.  Aurora approved to go out for RFP’s for a 3</w:t>
      </w:r>
      <w:r>
        <w:rPr>
          <w:vertAlign w:val="superscript"/>
        </w:rPr>
        <w:t>rd</w:t>
      </w:r>
      <w:r>
        <w:rPr/>
        <w:t xml:space="preserve"> party, non-competitor, Independent Project Manager in conjunction with the Town for the Water Project by motion.  Matt Reid provided an overview of services.  They provide three areas of service under their contract:  Legal, Financial (Mike Larson &amp; Financial Planner), and Engineering (Design, Construction).  The next tasks are site location, land acquisition, and pilot testing.  The DNR will be brought into the conversations.  Labor for the project will be all union.  Mike Larson called James Fletcher at the PFA to discuss the project.  Aurora approved by motion legal representation from Fryberger at a cost of $216.00 per hour.  Lammi will contact Jeff Jacobson from Biwabik to get a balance sheet for the fund they are fiscal agent for to track expenditures as the project moves forward.  </w:t>
      </w:r>
    </w:p>
    <w:p>
      <w:pPr>
        <w:pStyle w:val="NoSpacing"/>
        <w:tabs>
          <w:tab w:val="clear" w:pos="720"/>
          <w:tab w:val="left" w:pos="2250" w:leader="none"/>
        </w:tabs>
        <w:rPr>
          <w:b/>
          <w:b/>
        </w:rPr>
      </w:pPr>
      <w:r>
        <w:rPr>
          <w:b/>
        </w:rPr>
        <w:t>IT WAS MOVED BY KIPPLEY, SUPPORTED BY ANTTILA TO ADJOURN THIS PORTION OF THE MEETING AT 5:38 PM. AND TO PROCEED WITH THE TRI-CITY AMBULANCE/EMT MEETING BEGINNING AT 6:30 PM.  MOTION CARRIED</w:t>
      </w:r>
    </w:p>
    <w:p>
      <w:pPr>
        <w:pStyle w:val="NoSpacing"/>
        <w:rPr>
          <w:b/>
          <w:b/>
        </w:rPr>
      </w:pPr>
      <w:r>
        <w:rPr>
          <w:b/>
        </w:rPr>
      </w:r>
    </w:p>
    <w:p>
      <w:pPr>
        <w:pStyle w:val="NoSpacing"/>
        <w:rPr/>
      </w:pPr>
      <w:r>
        <w:rPr/>
        <w:t xml:space="preserve">The Tri-City Ambulance meeting began at 6:30 PM.  Jim Theodore, Ambulance Director presented a powerpoint on the progress to date of the ambulance service.  The Advanced Life Support License is complete and nearing 100% operational.  The presentation included an update of the equipment, staffing, budget, billing process &amp; system, and future projections.  </w:t>
      </w:r>
    </w:p>
    <w:p>
      <w:pPr>
        <w:pStyle w:val="NoSpacing"/>
        <w:rPr/>
      </w:pPr>
      <w:r>
        <w:rPr/>
      </w:r>
    </w:p>
    <w:p>
      <w:pPr>
        <w:pStyle w:val="NoSpacing"/>
        <w:rPr>
          <w:b/>
          <w:b/>
        </w:rPr>
      </w:pPr>
      <w:r>
        <w:rPr>
          <w:b/>
        </w:rPr>
        <w:t>IT WAS MOVED BY KIPPLEY, SUPPORTED BY ANTTILA TO ADJOURN THE MEETING AT 7:35 P.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Edward Kippley,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41:00Z</dcterms:created>
  <dc:creator>Town of White</dc:creator>
  <dc:description/>
  <cp:keywords/>
  <dc:language>en-US</dc:language>
  <cp:lastModifiedBy>Town Clerk</cp:lastModifiedBy>
  <cp:lastPrinted>2018-07-31T12:56:00Z</cp:lastPrinted>
  <dcterms:modified xsi:type="dcterms:W3CDTF">2018-08-02T14:22:00Z</dcterms:modified>
  <cp:revision>3</cp:revision>
  <dc:subject/>
  <dc:title/>
</cp:coreProperties>
</file>